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snesení č.7/2007</w:t>
      </w:r>
    </w:p>
    <w:p>
      <w:pPr>
        <w:pStyle w:val="Heading"/>
        <w:rPr/>
      </w:pPr>
      <w:r>
        <w:rPr/>
        <w:t xml:space="preserve"> </w:t>
      </w:r>
      <w:r>
        <w:rPr>
          <w:b w:val="false"/>
          <w:bCs w:val="false"/>
        </w:rPr>
        <w:t>z 7.veřejného zasedání Zastupitelstva obce Jakubovice,</w:t>
      </w:r>
    </w:p>
    <w:p>
      <w:pPr>
        <w:pStyle w:val="Heading"/>
        <w:rPr/>
      </w:pPr>
      <w:r>
        <w:rPr/>
        <w:t xml:space="preserve"> </w:t>
      </w:r>
      <w:r>
        <w:rPr>
          <w:b w:val="false"/>
          <w:bCs w:val="false"/>
        </w:rPr>
        <w:t>konaného  dne 13.12.2007 v K.D.v Jakubovicíc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1. b e r e  n a  v ě d o m í: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u usnesení ZO z  6.zasedání  ze dne  11.10.2007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i o dílčím přezkoumání hospodaření obce Jakubovice ze dne 23.11.2007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hodnocení zvelebovacích akcí v obci  za  r.2007 – příloha zápisu  č.1-7/2007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hled zvelebovacích akcí v roce 2008 – příloha zápisu č.2-7/2007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aci o vánočním koncertu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aci o kácení a okleštění stromoví a jiných porostů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 jednotlivé body dle programu 7.zasedání ZO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pis z 6.zasedání ZO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3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 zápis z 6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  program 7.zasedání ZO – příloha zápisu č.3-7/2007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  zprávu o hospodaření obce Jakubovice k 30.11.2007 – příloha zápisu č. 4-7/2007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ěny v rozpočtu obce Jakubovice č.3 - příloha zápisu č.5-7/2007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 xml:space="preserve">rozpočtové provizórium na počátek  r. 2008, nejpozději do 8.veřejného zasedání  do 31.3.2008 – příloha zápisu č.6-7/2007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ečení inventarizace hospodářských prostředků a majetku obce Jakubovice k 31.12.2007 – příloha zápisu č.7-7/2007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vidla rozpočtového provizória– příloha zápisu č. 8-7/2007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ně závaznou vyhlášku obce Jakubovice č.1/2007, kterou se upravují pravidla pro pohyb psů na veřejném prostranství- příloha zápisu č.9-7/2007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rovací smlouvu uzavřenou mezi obcí Jakubovice, IČ 00635979 se sídlem Jakubovice 113, 789 91 Štíty zastoupená p. J. Davidem, starostou obce jako dárce  a  Římskokatolickou farností Jakubovice, IČ 48807699 se sídlem Jakubovice čp.101, 789 91 Štíty zastoupená P Mgr. P. Vágnerem, administrátorem exkurendo jako obdarovaná– příloha zápisu č.10-7/2007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becně závaznou vyhlášku č.2/2007, kterou se mění a doplňuje závazná vyhláška č.6/2001, o místním poplatku za provoz systému shromažďování, sběru, přepravy, třídění,využívání a odstraňování komunálních odpadů– příloha zápisu č. 11-7/2007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mlouvu č.1/2007 o úhradě  neinvestičních nákladů na žáky uzavřenou mezi městem Jeseník, zastoupenou Mgr.Petrem Procházkou, starostou, Masarykovo náměstí 1/167, 790 27 Jeseník IČ:00302724 a obcí Jakubovice zastoupenou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J. Davidem, starostou obce, Jakubovice 113, 789 91 Štíty IČ 00635979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novení likvidační komise –příloha zápisu č.12-7/2007 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říspěvek Charitě  Zábřeh ve výši 5000,-Kč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rušení poplatku za nájem prodejny smíšeného zboží čp.114od 1.1.2008-31.3.2008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hotovení zastavovací studie rodinných domů Na drahách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koupení kůlny u hasičárny 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stavbu větrných elektráren na k.ú.obce Jakubovice –příloha zápisu č.13-7/2007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ání žádosti o poskytnutí příspěvku v rámci POV Olomouckého kraje v roce 2008 na opravu místních komunikací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koupení pozemku par.č.1247 ostatní plocha, ostatní komunikace o výměře 223m2, který je zapsaný u Katastrálního úřadu pro Olomoucký kraj, Katastrální pracoviště Šumperk na listu vlastnictví č. 98 pro obec Jakubovice, k.ú. Jakubovice u Šumperka od manželů Hlupých, bytem Jakubovice 50 za cenu znaleckého posudku tj.4683,-Kč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4. </w:t>
      </w:r>
      <w:r>
        <w:rPr>
          <w:b w:val="false"/>
          <w:bCs w:val="false"/>
        </w:rPr>
        <w:t>p o v ě ř u j 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stu obce pana Josefa Davida k podpisu darovací smlouvy uzavřenou mezi obcí Jakubovice a Římskokatolickou farností Jakubovice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stu obce pana Josefa Davida k podpisu smlouvy o úhradě neinvestičních nákladů na žáky uzavřenou mezi obcí Jakubovice a městem Jeseník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stu obce pana Josefa Davida k podpisu smlouvy o koupi pozemku par.č.1247 ostatní plocha, ostatní komunikace o výměře 223m2, který je zapsaný u Katastrálního úřadu pro Olomoucký kraj, Katastrální pracoviště Šumperk na listu vlastnictví č. 98 pro obec Jakubovice, k.ú. Jakubovice u Šumperka od manželů Hlupých, bytem Jakubovice 50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 u k l á d á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nímu výboru zpracovat zprávu vnitřního auditu a podat zprávu o své činnosti v roce 2007 starostovi obce  do 31.1.2008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nančnímu výboru zpracovat návrh rozpočtu na r.2008 a podat zprávu o své činnosti v roce 2007 starostovi obce do 31.1.2008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……………</w:t>
      </w:r>
      <w:r>
        <w:rPr/>
        <w:t>..                                                                              ………………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Místostarosta                         </w:t>
        <w:tab/>
        <w:tab/>
        <w:tab/>
        <w:t xml:space="preserve">                         Starost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………………………</w:t>
      </w:r>
      <w:r>
        <w:rPr/>
        <w:t>..</w:t>
      </w:r>
    </w:p>
    <w:p>
      <w:pPr>
        <w:pStyle w:val="Normal"/>
        <w:ind w:left="3540" w:firstLine="300"/>
        <w:rPr/>
      </w:pPr>
      <w:r>
        <w:rPr/>
        <w:t xml:space="preserve">                                                  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ověřo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1:00Z</dcterms:created>
  <dc:creator>Pavla</dc:creator>
  <dc:description/>
  <dc:language>en-US</dc:language>
  <cp:lastModifiedBy>Pavla</cp:lastModifiedBy>
  <cp:lastPrinted>2008-02-07T15:29:00Z</cp:lastPrinted>
  <dcterms:modified xsi:type="dcterms:W3CDTF">2008-02-07T14:34:00Z</dcterms:modified>
  <cp:revision>10</cp:revision>
  <dc:subject/>
  <dc:title>Usnesení č</dc:title>
</cp:coreProperties>
</file>