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POZORNĚ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NÁJEMCE HROBOVÝCH MÍST, KTERÝM SKONČILA PLATNOST SMLOUVY O NÁJMU HROBOVÉHO MÍS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CHŤ  SI DO 20.12.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ZAVŘOU NA OBECNÍM  ÚŘADU V JAKUBOVICÍCH V ÚŘEDNÍ HODINY NOVOU SMLOUVU NA DALŠÍ DESETILETÉ OBDOB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ŘEDNÍ HODIN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</w:t>
        <w:tab/>
        <w:t>7,30 – 12°°              13°° - 16,30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</w:t>
        <w:tab/>
        <w:t>7,30 – 12°°              13°° - 16,30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 727 940 2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: obecjakubovice@seznam.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EUZAVŘENÉ NEBO KONČÍCÍ PLATNOSTI SMLUV  O NÁJMU HROBOVÉHO MÍSTA V ROCE 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LE PLÁNU POHŘEBIŠTĚ- HŘBITOV „FARNÍ“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STRANA  A</w:t>
        <w:tab/>
        <w:tab/>
        <w:tab/>
        <w:tab/>
        <w:tab/>
        <w:tab/>
        <w:t>STRANA   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56"/>
          <w:szCs w:val="56"/>
        </w:rPr>
        <w:t xml:space="preserve">   </w:t>
      </w:r>
      <w:r>
        <w:rPr>
          <w:sz w:val="56"/>
          <w:szCs w:val="56"/>
        </w:rPr>
        <w:t>ČÍSLA HROBŮ</w: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sz w:val="56"/>
          <w:szCs w:val="56"/>
        </w:rPr>
        <w:t>3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</w:t>
        <w:tab/>
        <w:tab/>
        <w:tab/>
        <w:tab/>
        <w:tab/>
        <w:tab/>
        <w:tab/>
        <w:tab/>
        <w:tab/>
        <w:tab/>
        <w:t>43</w:t>
        <w:tab/>
        <w:tab/>
        <w:t xml:space="preserve">                   18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/>
      </w:pPr>
      <w:r>
        <w:rPr>
          <w:sz w:val="56"/>
          <w:szCs w:val="56"/>
        </w:rPr>
        <w:t>51</w:t>
        <w:tab/>
        <w:tab/>
        <w:tab/>
        <w:tab/>
        <w:tab/>
        <w:tab/>
        <w:tab/>
        <w:tab/>
        <w:tab/>
        <w:tab/>
        <w:t>61</w:t>
        <w:tab/>
        <w:tab/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>URNY</w:t>
      </w:r>
    </w:p>
    <w:p>
      <w:pPr>
        <w:pStyle w:val="Normal"/>
        <w:rPr/>
      </w:pPr>
      <w:r>
        <w:rPr>
          <w:b/>
          <w:sz w:val="32"/>
          <w:szCs w:val="32"/>
        </w:rPr>
        <w:t>Č</w:t>
      </w:r>
      <w:r>
        <w:rPr>
          <w:sz w:val="56"/>
          <w:szCs w:val="56"/>
        </w:rPr>
        <w:t>.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ZAVŘENÉ NEBO KONČÍCÍ PLATNOSTI SMLUV O NÁJMU HROBOVÉHO MÍSTA V ROCE 202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LE PLÁNU POHŘEBIŠTĚ – HŘBITOV „KAMENÍČEK“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ÍSLA HROB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6:00Z</dcterms:created>
  <dc:creator>htdhzg</dc:creator>
  <dc:description/>
  <cp:keywords/>
  <dc:language>en-US</dc:language>
  <cp:lastModifiedBy>Podatelna</cp:lastModifiedBy>
  <cp:lastPrinted>2022-04-01T12:26:00Z</cp:lastPrinted>
  <dcterms:modified xsi:type="dcterms:W3CDTF">2022-04-01T10:26:00Z</dcterms:modified>
  <cp:revision>10</cp:revision>
  <dc:subject/>
  <dc:title/>
</cp:coreProperties>
</file>