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kubovický čtvrtlet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/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Lucida Console" w:hAnsi="Lucida Console" w:cs="Lucida Console"/>
          <w:i w:val="false"/>
          <w:i w:val="false"/>
          <w:iCs w:val="false"/>
          <w:sz w:val="22"/>
          <w:u w:val="none"/>
        </w:rPr>
      </w:pPr>
      <w:r>
        <w:rPr>
          <w:rFonts w:cs="Lucida Console" w:ascii="Lucida Console" w:hAnsi="Lucida Console"/>
          <w:i w:val="false"/>
          <w:iCs w:val="false"/>
          <w:sz w:val="22"/>
          <w:u w:val="none"/>
        </w:rPr>
        <w:t>Usnesení č.6/2007</w:t>
      </w:r>
    </w:p>
    <w:p>
      <w:pPr>
        <w:pStyle w:val="Heading"/>
        <w:jc w:val="left"/>
        <w:rPr/>
      </w:pPr>
      <w:r>
        <w:rPr>
          <w:i w:val="false"/>
          <w:iCs w:val="false"/>
          <w:sz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2"/>
          <w:u w:val="none"/>
        </w:rPr>
        <w:t>z 6. veřejného zasedání zastupitelstva obce Jakubovice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i w:val="false"/>
          <w:iCs w:val="false"/>
          <w:sz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2"/>
          <w:u w:val="none"/>
        </w:rPr>
        <w:t>konaného  dne 11.10.2007 v K.D.v Jakubovicích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ZASTUPITELSTVO OBCE JAKUBOVICE: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>17. b e r e  n a  v ě d o m í:</w:t>
      </w:r>
      <w:r>
        <w:rPr>
          <w:b w:val="false"/>
          <w:bCs w:val="false"/>
        </w:rPr>
        <w:t xml:space="preserve">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>kontrolu usnesení ZO z  5.zasedání  ze dne  15.6.2007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informace o větrné elektrárně – příloha zápisu č.1-6/2007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informaci o pouťové slavnosti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informaci o vydání obecního zpravodaje –příloha zápisu č.2-6/2007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informaci o třídění odpadů a změně otevírací doby kontejnerů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informaci o zrušení dětské ordinace ve zdravotním středisku Buší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informaci o platnosti občanských a řidičských průkazech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upozornění na volně pobíhající psy po vs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informace o očkování lišek proti vzteklině v k.ú.obce Jakubovic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>žádost pana Daniela Straky o koupi pozemku par.č.808/1 a  par.č.809/1-  příloha zápisu č.3-6/2007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18. p r o j e d n a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a)   jednotlivé body dle programu 5.zasedání Z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zápis z 4.zasedání ZO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19. s c h v a l u j e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a)   zápis z 5.zasedání ZO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b)   program 6.zasedání ZO – příloha zápisu č.4-6/2007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>c)   zprávu o hospodaření obce Jakubovice k 30.9.2007 – příloha zápisu č. 5-6/2007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>změny v rozpočtu obce Jakubovice č.2 - příloha zápisu č.6-6/2007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>kupní smlouvu o koupi  pozemku katastru nemovitostí par.č.1240/2 o výměře 114 m</w:t>
      </w:r>
      <w:r>
        <w:rPr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2"/>
          <w:u w:val="none"/>
        </w:rPr>
        <w:t>- ostatní plocha, ostatní komunikace a pozemek  par.č. 138/2 díl a)48m</w:t>
      </w:r>
      <w:r>
        <w:rPr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– zahrada, díl</w:t>
      </w:r>
      <w:r>
        <w:rPr>
          <w:b w:val="false"/>
          <w:bCs w:val="false"/>
          <w:i w:val="false"/>
          <w:iCs w:val="false"/>
          <w:color w:val="FF6600"/>
          <w:sz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2"/>
          <w:u w:val="none"/>
        </w:rPr>
        <w:t>f)</w:t>
      </w:r>
      <w:r>
        <w:rPr>
          <w:b w:val="false"/>
          <w:bCs w:val="false"/>
          <w:i w:val="false"/>
          <w:iCs w:val="false"/>
          <w:color w:val="FF6600"/>
          <w:sz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2"/>
          <w:u w:val="none"/>
        </w:rPr>
        <w:t>222m</w:t>
      </w:r>
      <w:r>
        <w:rPr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– zahrada v k.ú. obce Jakubovice u Šumperka od pana Františka Tesaře, Jakubovice 82, za cenu znaleckého posudku – příloha zápisu č.7-6/2007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>zápis do kroniky obce Jakubovice za rok 2006 – příloha zápisu č. 8-6/2007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smlouvu o poskytování služeb v oblasti životního prostředí uzavřenou mezi obcí Jakubovice, Jakubovice 113, 789 91 Štíty, IČ 00635979, zastoupenou Josefem Davidem, starostou obce  a  a.s. SITA CZ, Španělská 10/1073, 120 00 Praha 2 Vinohrady, IČ 25638955, DIČ CZ 25638955, zastoupenou Ing.Jiřím Kovářem, na základě plné moci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plán zimní údržby pro sezónu 2007/2008 – příloha zápisu č.9-6/2007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dodatek č.3 ke Smlouvě o partnerství a spolupráci uzavřený mezi Olomouckým krajem se sídlem Jeremenkova 40a,77911 Olomouc, zastoupený Ing. Pavlem Horákem, 1.náměstkem hejtmana Olomouckého kraje IČ 60609460 a obcí Jakubovice, Jakubovice 113, 789 91 Štíty, zastoupená Josefem Davidem, starostou obce, IČ 00635979, příloha zápisu  č. 10-6/2007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19. p o v ě ř u j e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>starostu obce pana Josefa Davida k podpisu smlouvy o koupi nemovitosti  par. 1240/2 o výměře 114m</w:t>
      </w:r>
      <w:r>
        <w:rPr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ostatní plocha, ostatní komunikace, par.č.138/2 díl a)48m</w:t>
      </w:r>
      <w:r>
        <w:rPr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– zahrada, díl f)222m</w:t>
      </w:r>
      <w:r>
        <w:rPr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– zahrada od pana Františka Tesaře, bytem Jakubovice 82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starostu obce pana Josefa Davida k podpisu smlouvy o poskytování služeb v oblasti životního prostředí uzavřenou mezi obcí Jakubovice a a.s.SITA CZ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starostu obce pana  Josefa Davida k podpisu dodatku č.3 ke Smlouvě o partnerství                   a spolupráci. </w:t>
      </w:r>
    </w:p>
    <w:p>
      <w:pPr>
        <w:pStyle w:val="Normlnweb"/>
        <w:spacing w:before="0" w:after="0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lnweb"/>
        <w:spacing w:before="0" w:after="0"/>
        <w:rPr/>
      </w:pPr>
      <w:r>
        <w:rPr/>
        <w:t xml:space="preserve">INFORMACE O SLUŽBÁCH LSPP –POHOTOVOST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sz w:val="22"/>
        </w:rPr>
        <w:t xml:space="preserve">K žádným změnám od počátku roku nedošlo a prozatím se ani žádné nechystají. Určitou změnou však je, že část zubních lékařů slouží o víkendech ve svých ordinacích, proto je vhodné si ověřit na telefonních číslech </w:t>
      </w:r>
      <w:r>
        <w:rPr>
          <w:rStyle w:val="StrongEmphasis"/>
          <w:sz w:val="22"/>
        </w:rPr>
        <w:t xml:space="preserve">583 397 444 </w:t>
      </w:r>
      <w:r>
        <w:rPr>
          <w:sz w:val="22"/>
        </w:rPr>
        <w:t xml:space="preserve">nebo </w:t>
      </w:r>
      <w:r>
        <w:rPr>
          <w:rStyle w:val="StrongEmphasis"/>
          <w:sz w:val="22"/>
        </w:rPr>
        <w:t>583 397 112,</w:t>
      </w:r>
      <w:r>
        <w:rPr>
          <w:sz w:val="22"/>
        </w:rPr>
        <w:t xml:space="preserve"> kde je zubní pohotovost dostupná a získáte i telefonický kontakt na danou ordinaci. Znovu upozorňujeme, že lékárna je dostupná pouze do 20:00,  a proto je vhodné nečekat s potížemi do večerních hodin, ale raději vyrazit ihned. V okrese Šumperk také není v mimo pracovní dobu k dispozici, alespoň prozatím, ordinace ORL (ušní, nosní, krční) a ošetření, která jsou komplikovaná a nelze je zvládnout v rámci LSPP jsou odesílána na ORL kliniku ve Fakultní nemocnici Olomouc. V okamžiku, kdy LSPP ukončí své ordinační hodiny, jsou pacienti ošetřováni na Centrálním příjmu Nemocnice Šumperk - tel.</w:t>
      </w:r>
      <w:r>
        <w:rPr>
          <w:b/>
          <w:bCs/>
          <w:sz w:val="22"/>
        </w:rPr>
        <w:t>583 331 111</w:t>
      </w:r>
      <w:r>
        <w:rPr>
          <w:sz w:val="22"/>
        </w:rPr>
        <w:t xml:space="preserve">. </w:t>
      </w:r>
    </w:p>
    <w:p>
      <w:pPr>
        <w:pStyle w:val="Normlnweb"/>
        <w:rPr/>
      </w:pPr>
      <w:r>
        <w:rPr/>
        <w:t>INFORMACE O ZRUŠENÍ DĚTSKÉ ORDINACE V BUŠÍNĚ</w:t>
      </w:r>
    </w:p>
    <w:p>
      <w:pPr>
        <w:pStyle w:val="Normlnweb"/>
        <w:rPr/>
      </w:pPr>
      <w:r>
        <w:rPr>
          <w:sz w:val="22"/>
        </w:rPr>
        <w:t xml:space="preserve">Dětská lékařka MUDr. E. Spáčilová zrušila svoji ordinaci ve zdravotním středisku v Bušíně, ordinovat bude jen ve zdravotním středisku  v Rudě nad Moravou. Objednat se lze předem  na tel.583 236 118.  </w:t>
      </w:r>
    </w:p>
    <w:p>
      <w:pPr>
        <w:pStyle w:val="Normlnweb"/>
        <w:rPr/>
      </w:pPr>
      <w:r>
        <w:rPr/>
        <w:t xml:space="preserve">Ordinační hodiny: </w:t>
      </w:r>
    </w:p>
    <w:p>
      <w:pPr>
        <w:pStyle w:val="Normlnweb"/>
        <w:ind w:left="357" w:hanging="0"/>
        <w:rPr>
          <w:sz w:val="22"/>
        </w:rPr>
      </w:pPr>
      <w:r>
        <w:rPr>
          <w:sz w:val="22"/>
        </w:rPr>
        <w:t xml:space="preserve">PO                         8.30 – 12.00      14.00 – 16.00  od 22.10.2007 do 31.12.2007                                                                                                                           ÚT                        8.30 – 12.30       11.00 – 12.30   poradna pro kojence                                                                                                                            ST                       </w:t>
      </w:r>
      <w:r>
        <w:rPr>
          <w:sz w:val="22"/>
          <w:szCs w:val="22"/>
        </w:rPr>
        <w:t xml:space="preserve">14.00 – 17.00                                                                                                            </w:t>
      </w:r>
      <w:r>
        <w:rPr>
          <w:sz w:val="22"/>
        </w:rPr>
        <w:t xml:space="preserve">ČT, PÁ                 8.30 – 12.00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lnweb"/>
        <w:rPr/>
      </w:pPr>
      <w:r>
        <w:rPr/>
        <w:t xml:space="preserve">INFORMACE O ODPADOVÉM HOSPODÁŘSTVÍ </w:t>
      </w:r>
    </w:p>
    <w:p>
      <w:pPr>
        <w:pStyle w:val="Normlnweb"/>
        <w:rPr/>
      </w:pPr>
      <w:r>
        <w:rPr>
          <w:sz w:val="22"/>
        </w:rPr>
        <w:t>Již delší dobu třídíme v naší obci odpad z domácností. Většina z nás už ví, jak na to, za to jim patří velký dík, ale jsou i tací, kteří netřídí a ani z neznámého důvodu třídit nechtějí. Těmto lidem vzkazujeme: není to tak namáhavé, tak se k nám připojte, tj. k těm, kteří třídí. Pokud nedojde ke zlepšení, přistoupí se ke zvýšení poplatku za kom.odpad.</w:t>
      </w:r>
      <w:r>
        <w:rPr/>
        <w:t xml:space="preserve">                            </w:t>
      </w:r>
    </w:p>
    <w:p>
      <w:pPr>
        <w:pStyle w:val="Normlnweb"/>
        <w:rPr/>
      </w:pPr>
      <w:r>
        <w:rPr/>
        <w:t xml:space="preserve">Jak třídit odpad?   </w:t>
      </w:r>
    </w:p>
    <w:p>
      <w:pPr>
        <w:pStyle w:val="Normln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b/>
          <w:i/>
          <w:u w:val="single"/>
        </w:rPr>
        <w:t>PLASTY</w:t>
      </w:r>
      <w:r>
        <w:rPr>
          <w:i/>
          <w:u w:val="single"/>
        </w:rPr>
        <w:t xml:space="preserve"> </w:t>
      </w:r>
      <w:r>
        <w:rPr/>
        <w:t xml:space="preserve">– </w:t>
      </w:r>
      <w:r>
        <w:rPr>
          <w:sz w:val="22"/>
          <w:szCs w:val="22"/>
        </w:rPr>
        <w:t xml:space="preserve">dáváme do igelitových pytlů čisté a vypláchnuté a v den sběru vozíme ke kůlně u hasičárny. Patří sem všechny PET láhve, obaly od čistících prostředků, kelímky od másla, od jogurtů, igelitové sáčky, igelity apod. Nepatří sem tvrzené plasty např.plastový nábytek.  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i/>
          <w:u w:val="single"/>
        </w:rPr>
        <w:t xml:space="preserve">PAPÍR – </w:t>
      </w:r>
      <w:r>
        <w:rPr/>
        <w:t>časopisy</w:t>
      </w:r>
      <w:r>
        <w:rPr>
          <w:sz w:val="22"/>
          <w:szCs w:val="22"/>
        </w:rPr>
        <w:t>, noviny, knihy bez tvrdých stránek, reklamy, vše dobře svázané, patří do kůlny u hasičárny.</w:t>
      </w:r>
    </w:p>
    <w:p>
      <w:pPr>
        <w:pStyle w:val="Normln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i/>
          <w:u w:val="single"/>
        </w:rPr>
        <w:t xml:space="preserve">SKLO - </w:t>
      </w:r>
      <w:r>
        <w:rPr/>
        <w:t xml:space="preserve"> </w:t>
      </w:r>
      <w:r>
        <w:rPr>
          <w:sz w:val="22"/>
          <w:szCs w:val="22"/>
        </w:rPr>
        <w:t>čisté, láhve bez kovových obrouček, roztříděné na bílé a barevné vozíme do kontejneru za obchod</w:t>
      </w:r>
      <w:r>
        <w:rPr/>
        <w:t>.</w:t>
      </w:r>
      <w:r>
        <w:rPr>
          <w:sz w:val="22"/>
          <w:szCs w:val="22"/>
        </w:rPr>
        <w:t xml:space="preserve">      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i/>
          <w:u w:val="single"/>
        </w:rPr>
        <w:t xml:space="preserve">PLECHOVKY </w:t>
      </w:r>
      <w:r>
        <w:rPr>
          <w:sz w:val="22"/>
          <w:szCs w:val="22"/>
        </w:rPr>
        <w:t>– zbavené nečistot vozíme do kontejneru za obchod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i/>
          <w:u w:val="single"/>
        </w:rPr>
        <w:t>NÁPOJOVÉ KARTONY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KRABICE</w:t>
      </w:r>
      <w:r>
        <w:rPr>
          <w:sz w:val="22"/>
          <w:szCs w:val="22"/>
        </w:rPr>
        <w:t xml:space="preserve"> – jsou to obaly od mléka a mléčných výrobků, džusů, vín apod. Po konzumaci vypláchneme a stlačíme. Na obecním úřadě( nebo u p. Sípose v kůlně na plasty) jsou i dispozici speciální pytle na návod k třídění, které si můžete vyzvednout. Tyto naplněné pytle vozíme taktéž ke kůlně u hasičárny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i/>
          <w:u w:val="single"/>
        </w:rPr>
        <w:t xml:space="preserve">ŽELEZO </w:t>
      </w:r>
      <w:r>
        <w:rPr>
          <w:sz w:val="22"/>
          <w:szCs w:val="22"/>
        </w:rPr>
        <w:t>– po domluvě s obecním úřadem je možné železný odpad skladovat za kulturním domem, odvoz bude zajištěn OÚ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i/>
          <w:u w:val="single"/>
        </w:rPr>
        <w:t xml:space="preserve">NEBEZPEČNÝ ODPAD </w:t>
      </w:r>
      <w:r>
        <w:rPr>
          <w:sz w:val="22"/>
          <w:szCs w:val="22"/>
        </w:rPr>
        <w:t>– sběr bude včas vyhlášen obecním rozhlasem.</w:t>
      </w:r>
    </w:p>
    <w:p>
      <w:pPr>
        <w:pStyle w:val="Normln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i/>
          <w:u w:val="single"/>
        </w:rPr>
        <w:t>STAVEBNÍ SUŤ</w:t>
      </w:r>
      <w:r>
        <w:rPr>
          <w:sz w:val="22"/>
          <w:szCs w:val="22"/>
        </w:rPr>
        <w:t xml:space="preserve"> – oprávněná osoba si zajistí kontejnery na svůj náklad sám nebo je možná odmluva se starostou obce.             </w:t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lnweb"/>
        <w:rPr/>
      </w:pPr>
      <w:r>
        <w:rPr/>
        <w:t>Otevírací doba sběrných míst</w:t>
      </w:r>
    </w:p>
    <w:p>
      <w:pPr>
        <w:pStyle w:val="Normlnweb"/>
        <w:rPr/>
      </w:pPr>
      <w:r>
        <w:rPr/>
        <w:t>Od 19.10.2007  se kontejnery otevřou od 15°°  do 16°° - tj. přes zimní sezónu</w:t>
      </w:r>
    </w:p>
    <w:p>
      <w:pPr>
        <w:pStyle w:val="Normlnweb"/>
        <w:rPr/>
      </w:pPr>
      <w:r>
        <w:rPr/>
        <w:t xml:space="preserve">Dny sběru - pátek: 19.10.2007; 2.11.2007; 16.11.2007; 30.11.2007; 14.12.2007, 28.12.2007; 11.1.2008; 25.1.2008 </w:t>
        <w:tab/>
      </w:r>
    </w:p>
    <w:p>
      <w:pPr>
        <w:pStyle w:val="Normlnweb"/>
        <w:rPr/>
      </w:pPr>
      <w:r>
        <w:rPr>
          <w:sz w:val="22"/>
        </w:rPr>
        <w:t>Do dnešního dne bylo zaplaceno za recykling 20273,- Kč  a  za odvoz  10766,-Kč odpadu. Celkem bylo odvezeno 19,08 t odpadu z velkoobjemových kontejnerů. Za odvoz plastů bylo zaplaceno 1582,-Kč. Odvoz a recykling nebezpečného odpadu stál 3408,-Kč. Od firmy EKO-KOM jsme za vytříděný odpad za 2.čtvrtletí získali částku 49,-Kč. Příjem od občanů za komunální odpad byl 28 829,50 Kč, tato částka však ještě není konečná.</w:t>
      </w:r>
    </w:p>
    <w:p>
      <w:pPr>
        <w:pStyle w:val="Normlnweb"/>
        <w:rPr/>
      </w:pPr>
      <w:r>
        <w:rPr/>
        <w:t>INFORMACE O PLATNOSTI OBČANSKÝCH PRŮKAZŮ</w:t>
      </w:r>
    </w:p>
    <w:p>
      <w:pPr>
        <w:pStyle w:val="Normlnweb"/>
        <w:rPr/>
      </w:pPr>
      <w:r>
        <w:rPr>
          <w:sz w:val="22"/>
        </w:rPr>
        <w:t>Nejpozději dnem 31. prosince 2007 skončí platnost občanských průkazů bez strojově čitelných údajů  vydaných do 31. prosince 1998. Výměna  občanských průkazů za strojově čitelné občanské průkazy je bezplatná a probíhá na MÚ v Šumperku.</w:t>
      </w:r>
    </w:p>
    <w:p>
      <w:pPr>
        <w:pStyle w:val="Normlnweb"/>
        <w:rPr/>
      </w:pPr>
      <w:r>
        <w:rPr/>
        <w:t>INFORMACE O VÝMĚNĚ ŘIDIČSKÝCH PRŮKAZŮ</w:t>
      </w:r>
    </w:p>
    <w:p>
      <w:pPr>
        <w:pStyle w:val="Normlnweb"/>
        <w:rPr/>
      </w:pPr>
      <w:r>
        <w:rPr>
          <w:sz w:val="22"/>
        </w:rPr>
        <w:t>Řidičské průkazy vydané od 1.července 1964 do 31.prosince 1993 jsou držitelé povinni vyměnit do 31. prosince 2007. Výměna ŘP je osvobozena od správního poplatku  a lze ji provést na Městském úřadu v Šumperku. K výměně je potřeba platný doklad totožnosti,</w:t>
      </w:r>
      <w:r>
        <w:rPr/>
        <w:t xml:space="preserve"> </w:t>
      </w:r>
      <w:r>
        <w:rPr>
          <w:sz w:val="22"/>
        </w:rPr>
        <w:t>fotografie 3,5 x 4,5cm a řidičský</w:t>
      </w:r>
      <w:r>
        <w:rPr/>
        <w:t xml:space="preserve"> </w:t>
      </w:r>
      <w:r>
        <w:rPr>
          <w:sz w:val="22"/>
        </w:rPr>
        <w:t xml:space="preserve">průkaz, kterému končí platnost. Lhůta pro převzetí nového ŘP je zpravidla do 15-20 dní.Více informací na </w:t>
      </w:r>
      <w:hyperlink r:id="rId2">
        <w:r>
          <w:rPr>
            <w:rStyle w:val="InternetLink"/>
            <w:sz w:val="22"/>
          </w:rPr>
          <w:t>www.mdcr.cz</w:t>
        </w:r>
      </w:hyperlink>
      <w:r>
        <w:rPr>
          <w:sz w:val="22"/>
        </w:rPr>
        <w:t xml:space="preserve">. </w:t>
      </w:r>
    </w:p>
    <w:p>
      <w:pPr>
        <w:pStyle w:val="Normlnweb"/>
        <w:rPr/>
      </w:pPr>
      <w:r>
        <w:rPr/>
        <w:t>POBÍHÁNÍ PSŮ PO OBCI</w:t>
      </w:r>
    </w:p>
    <w:p>
      <w:pPr>
        <w:pStyle w:val="Normlnweb"/>
        <w:rPr/>
      </w:pPr>
      <w:r>
        <w:rPr>
          <w:sz w:val="22"/>
        </w:rPr>
        <w:t xml:space="preserve">Vyzýváme majitele psů v naší obci, ať si své miláčky hlídají nebo zabezpečí tak, aby po vsi neběhali    a neohrožovali spoluobčany a svým štěkotem nerušili noční klid. </w:t>
      </w:r>
    </w:p>
    <w:p>
      <w:pPr>
        <w:pStyle w:val="Normlnweb"/>
        <w:rPr/>
      </w:pPr>
      <w:r>
        <w:rPr/>
        <w:t>NOVÁ PROVOZNÍ  DOBA MÍSTNÍ PRODEJNY</w:t>
      </w:r>
    </w:p>
    <w:p>
      <w:pPr>
        <w:pStyle w:val="Normal"/>
        <w:rPr/>
      </w:pPr>
      <w:r>
        <w:rPr/>
        <w:t xml:space="preserve">PO, ÚT, ČT, PÁ       7,30 – 10,00     15,00 – 16,30     </w:t>
      </w:r>
    </w:p>
    <w:p>
      <w:pPr>
        <w:pStyle w:val="Normal"/>
        <w:rPr/>
      </w:pPr>
      <w:r>
        <w:rPr/>
        <w:t>ST</w:t>
        <w:tab/>
        <w:tab/>
        <w:t xml:space="preserve">         7,30 – 10,00     zavřeno</w:t>
      </w:r>
    </w:p>
    <w:p>
      <w:pPr>
        <w:pStyle w:val="Normal"/>
        <w:rPr/>
      </w:pPr>
      <w:r>
        <w:rPr/>
        <w:t>SO</w:t>
        <w:tab/>
        <w:t xml:space="preserve">                     7,30 – 10,00     zavřeno</w:t>
      </w:r>
    </w:p>
    <w:p>
      <w:pPr>
        <w:pStyle w:val="Normal"/>
        <w:rPr/>
      </w:pPr>
      <w:r>
        <w:rPr/>
        <w:t xml:space="preserve">NE </w:t>
        <w:tab/>
        <w:t xml:space="preserve">                     8,00 –  9,30      zavřeno</w:t>
      </w:r>
      <w:r>
        <w:rPr>
          <w:sz w:val="22"/>
        </w:rPr>
        <w:t xml:space="preserve">     </w:t>
      </w:r>
    </w:p>
    <w:p>
      <w:pPr>
        <w:pStyle w:val="Normlnweb"/>
        <w:rPr/>
      </w:pPr>
      <w:r>
        <w:rPr/>
        <w:t xml:space="preserve">INFORMACE O VĚTRNÉM PARKU V OBCI </w:t>
      </w:r>
    </w:p>
    <w:p>
      <w:pPr>
        <w:pStyle w:val="Normlnweb"/>
        <w:rPr>
          <w:sz w:val="22"/>
        </w:rPr>
      </w:pPr>
      <w:r>
        <w:rPr>
          <w:sz w:val="22"/>
        </w:rPr>
        <w:t>V letech 2009 až 2010 by mohly být vybudovány v katastru naší obce větrné elektrárny. Projekt Větrného parku Jakubovice plánuje výstavbu 1 až 3 větrných elektráren o instalovaném výkonu 2MW až 9MW. Pro obec by to byl zajímavý finanční přínos do rozpočtu. Základní informace o projektu jsou k dispozici na Obecním úřadě v Jakubovicích. Každý občan s trvalým pobytem v obci Jakubovice starší 18-ti let bude mít možnost vyjádřit svůj souhlas či nesouhlas v dotazníkovém šetření.</w:t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/>
        <w:t xml:space="preserve">POPLATKY </w:t>
      </w:r>
    </w:p>
    <w:p>
      <w:pPr>
        <w:pStyle w:val="Normlnweb"/>
        <w:rPr>
          <w:sz w:val="22"/>
        </w:rPr>
      </w:pPr>
      <w:r>
        <w:rPr>
          <w:sz w:val="22"/>
        </w:rPr>
        <w:t>Upozorňujeme poplatníky, kteří mají finanční závazky vůči obci, že  v nebližších dnech obdrží poštou složenky k úhradě.</w:t>
      </w:r>
    </w:p>
    <w:p>
      <w:pPr>
        <w:pStyle w:val="Normlnweb"/>
        <w:rPr/>
      </w:pPr>
      <w:r>
        <w:rPr/>
        <w:t xml:space="preserve">INZERCE             </w:t>
        <w:tab/>
        <w:tab/>
        <w:tab/>
        <w:tab/>
        <w:tab/>
        <w:tab/>
        <w:tab/>
        <w:tab/>
        <w:tab/>
      </w:r>
    </w:p>
    <w:p>
      <w:pPr>
        <w:pStyle w:val="Normlnweb"/>
        <w:rPr>
          <w:sz w:val="22"/>
        </w:rPr>
      </w:pPr>
      <w:r>
        <w:rPr>
          <w:sz w:val="22"/>
        </w:rPr>
        <w:t xml:space="preserve">Obec Jakubovice nabízí k prodeji červené víno 35,-Kč/l a bílé 40,-Kč/l. Informace na OÚ. </w:t>
      </w:r>
    </w:p>
    <w:p>
      <w:pPr>
        <w:pStyle w:val="Normlnweb"/>
        <w:rPr>
          <w:sz w:val="22"/>
        </w:rPr>
      </w:pPr>
      <w:r>
        <w:rPr>
          <w:sz w:val="22"/>
        </w:rPr>
        <w:t>Čistění komínů – Kominictví Vrabec – možno objednat na tel. 723380767.</w:t>
      </w:r>
    </w:p>
    <w:p>
      <w:pPr>
        <w:pStyle w:val="Normal"/>
        <w:rPr/>
      </w:pPr>
      <w:r>
        <w:rPr>
          <w:sz w:val="22"/>
        </w:rPr>
        <w:t xml:space="preserve">Vedoucí hospůdky u Straků  zve všechny příznivce karetních her na MARIÁŠOVÝ  TURNAJ, který se uskuteční v sobotu 20. října  2007 od 10°° hod. Více informací na </w:t>
      </w:r>
      <w:hyperlink r:id="rId3">
        <w:r>
          <w:rPr>
            <w:rStyle w:val="InternetLink"/>
            <w:sz w:val="22"/>
          </w:rPr>
          <w:t>www.hospudka-straka.ic.cz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line">
              <wp:posOffset>-590550</wp:posOffset>
            </wp:positionV>
            <wp:extent cx="7086600" cy="5365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PA ÚZEMÍ PAMÁTKOVÉ ZÓNY V OBCI JAKUB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dal: Obecní úřad Jakubovice, tel./fax 583 296 122, mail: jakubovice@quick.cz, </w:t>
      </w:r>
      <w:hyperlink r:id="rId5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r.cz/" TargetMode="External"/><Relationship Id="rId3" Type="http://schemas.openxmlformats.org/officeDocument/2006/relationships/hyperlink" Target="http://www.hospudka-straka.ic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ntee.cz/jakubovi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36:00Z</dcterms:created>
  <dc:creator>Pavla</dc:creator>
  <dc:description/>
  <cp:keywords/>
  <dc:language>en-US</dc:language>
  <cp:lastModifiedBy>knihovnik</cp:lastModifiedBy>
  <cp:lastPrinted>2007-10-19T09:16:00Z</cp:lastPrinted>
  <dcterms:modified xsi:type="dcterms:W3CDTF">2007-10-19T07:27:00Z</dcterms:modified>
  <cp:revision>10</cp:revision>
  <dc:subject/>
  <dc:title>Jakubovický čtvrtletník</dc:title>
</cp:coreProperties>
</file>