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Usnesení č.12/2016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e 12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onaného  dne 14.12.2016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52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kontrolu usnesení ZO z 11.zasedání  ze dne 19.10.2016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b) zhodnocení zvelebovacích akcí v roce 2016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výhled zvelebovacích akcí na r.2016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informaci o vánočním koncertu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e) žádost manželů Kocianových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zamítnutí žádosti na nový vodovodní přivaděč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g) podání žádostí o  dotace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53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12.zasedání ZO 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54. s c h v a l u j e: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 zápis z 11.zasedání ZO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b)   program 12.zasedání ZO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 zprávu o hospodaření obce Jakubovice k 30.11.2016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d)   rozpočtové opatření č.4,5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 pravidla rozpočtového provizoria do doby schváleného rozpočtu r.2017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 rozpočtové provizorium  na počátek roku 2017, nejpozději do doby schváleného rozpočtu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g)  prodej pozemku par.č.1225/16, k.ú. Jakubovice u Šumperka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h)  uzavření kupní smlouvy o prodeji pozemku par.č. 1225/16 – ost.plocha,ost.kom. o výměře 130m2, k.ú. Jakubovice u Šumperka za částku 5680Kč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h)  poskytnutí finančního daru Charitě Zábřeh ve výši 3000Kč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) uzavření darovací smlouvy o poskytnutí finančního daru ve výši  3000Kč uzavřenou mezi obcí Jakubovice a Charitou Zábřeh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j)  podání žádosti  o poskytnutí dotace do  Programu obnovy venkova Olomouckého 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raje v roce 2017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)  zápis do obecní kroniky za rok 2015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55. u k l á d á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kontrolnímu výboru zpracovat zprávu vnitřního auditu a podat zprávu o své činnosti v roce 2016 starostovi obce  do 1.2.2017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finančnímu výboru zpracovat návrh rozpočtu na r.2017 a podat zprávu o své činnosti v roce 2016 starostovi obce do 1.2.2017.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ulturní komise vypracovat plán kulturních akcí na rok 2017 a předat starostovi obce do 1.2.2017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56. p o v ě ř u j 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 </w:t>
      </w:r>
      <w:r>
        <w:rPr>
          <w:rFonts w:cs="Calibri" w:ascii="Calibri" w:hAnsi="Calibri"/>
          <w:b w:val="false"/>
          <w:sz w:val="24"/>
        </w:rPr>
        <w:t>starostu obce pana Aleše Jurenku k uzavření a  podpisu  kupní smlouvy uzavřenou mezi obcí Jakubovice, Jakubovice 25, 789 91 Štíty, IČ 00635979 a panem Romanem Janků</w:t>
      </w:r>
    </w:p>
    <w:p>
      <w:pPr>
        <w:pStyle w:val="Heading"/>
        <w:ind w:left="106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>b)  starostu obce pana Aleše Jurenku k uzavření a  podpisu  darovací smlouvy o poskytnutí finančního daru uzavřenou mezi obcí Jakubovice, Jakubovice 25, 789 91 Štíty, IČ 00635979 a Charitou Zábřeh, Žižkova 15, 789 01 , IČ 42766796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ab/>
        <w:t>Miroslav Švéda</w:t>
        <w:tab/>
        <w:tab/>
        <w:tab/>
        <w:tab/>
        <w:tab/>
        <w:tab/>
        <w:t xml:space="preserve">       Aleš Jurenka</w:t>
        <w:tab/>
        <w:t xml:space="preserve">                                  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 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ístostarosta</w:t>
        <w:tab/>
        <w:tab/>
        <w:tab/>
        <w:tab/>
        <w:tab/>
        <w:tab/>
        <w:tab/>
        <w:tab/>
        <w:t xml:space="preserve">Staros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Zdeněk David             Jiřina Divišová         </w:t>
      </w:r>
    </w:p>
    <w:p>
      <w:pPr>
        <w:pStyle w:val="Bezmezer"/>
        <w:rPr/>
      </w:pPr>
      <w:r>
        <w:rPr/>
        <w:t xml:space="preserve">                                        ………………………………………</w:t>
      </w:r>
      <w:r>
        <w:rPr/>
        <w:t>.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 xml:space="preserve">Ověřovatelé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Vyhotoveno dne: 19.12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8:00Z</dcterms:created>
  <dc:creator>Podatelna</dc:creator>
  <dc:description/>
  <cp:keywords/>
  <dc:language>en-US</dc:language>
  <cp:lastModifiedBy>Podatelna</cp:lastModifiedBy>
  <cp:lastPrinted>2017-02-23T11:40:00Z</cp:lastPrinted>
  <dcterms:modified xsi:type="dcterms:W3CDTF">2017-02-23T10:41:00Z</dcterms:modified>
  <cp:revision>6</cp:revision>
  <dc:subject/>
  <dc:title/>
</cp:coreProperties>
</file>