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Usnesení č.10/2016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e 10.veřejného zasedání Zastupitelstva obce Jakubovice,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onaného  dne 10.6.2016 v K.D. v Jakubovicích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44. b e r e  n a  v ě d o m í: 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kontrolu usnesení ZO z 9.zasedání  ze dne 18.5.2016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)  informaci o výpočtu ceny vodného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informaci o pouťové slavnosti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informaci o obecním výletu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45. p r o j e d n a l o: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)   jednotlivé body dle programu 10.zasedání ZO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zápis z 9.zasedání ZO 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áměr výstavby vybudování nové části přívodního vodovodního řadu, který přivádí vodu z prameniště „Lhotka“ do vodojemu o délce 1072m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žádost pana Romana Janků o odkoupení části pozemku parč.1225/7 k.ú. Jakubovice u Šumperk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46. s c h v a l u j e: 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)   zápis z 9.zasedání ZO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b)   program 10.zasedání ZO 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)   zprávu o hospodaření obce Jakubovice k 30.6.2016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)   rozpočtové opatření č.2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)   podání žádosti o dotaci  na vybudování nového vodovodního přivaděče</w:t>
      </w:r>
    </w:p>
    <w:p>
      <w:pPr>
        <w:pStyle w:val="Heading"/>
        <w:ind w:left="708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)    podání žádosti o dotaci na OPŽP na pořízení kontejnerů a skladů na tříděný odpad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</w:rPr>
        <w:t xml:space="preserve">g)   záměr pronájmu venkovní části budovy čp.112 v Jakubovicích, cca o ploše 1m2    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pro umístění veřejného telefonního automatu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47. p o v ě ř u j 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 xml:space="preserve">a)  starostu obce pana Aleše Jurenku podat žádost o změnu Plánu rozvoje vodovodů a </w:t>
      </w:r>
    </w:p>
    <w:p>
      <w:pPr>
        <w:pStyle w:val="Heading"/>
        <w:ind w:firstLine="705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</w:rPr>
        <w:t>kanalizací Olomouckého kraje dle projednaného záměr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ind w:firstLine="705"/>
        <w:rPr>
          <w:sz w:val="22"/>
          <w:szCs w:val="22"/>
        </w:rPr>
      </w:pPr>
      <w:r>
        <w:rPr/>
        <w:t>Miroslav Švéda</w:t>
        <w:tab/>
        <w:tab/>
        <w:tab/>
        <w:tab/>
        <w:tab/>
        <w:tab/>
        <w:t xml:space="preserve">        Aleš Jurenka</w:t>
        <w:tab/>
        <w:t xml:space="preserve"> </w:t>
        <w:tab/>
        <w:tab/>
        <w:tab/>
        <w:t xml:space="preserve">                                  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     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ístostarosta</w:t>
        <w:tab/>
        <w:tab/>
        <w:tab/>
        <w:tab/>
        <w:tab/>
        <w:tab/>
        <w:tab/>
        <w:tab/>
        <w:t xml:space="preserve">Staros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Bezmezer"/>
        <w:rPr/>
      </w:pPr>
      <w:r>
        <w:rPr/>
        <w:t xml:space="preserve">                                          </w:t>
      </w:r>
      <w:r>
        <w:rPr/>
        <w:t>Z. David                        A.Kozáková</w:t>
      </w:r>
    </w:p>
    <w:p>
      <w:pPr>
        <w:pStyle w:val="Bezmezer"/>
        <w:rPr/>
      </w:pPr>
      <w:r>
        <w:rPr/>
        <w:t xml:space="preserve">                                        ………………………………………</w:t>
      </w:r>
      <w:r>
        <w:rPr/>
        <w:t>.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Ověřovatelé 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Vyhotoveno dne: 10.8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9:00Z</dcterms:created>
  <dc:creator>Podatelna</dc:creator>
  <dc:description/>
  <cp:keywords/>
  <dc:language>en-US</dc:language>
  <cp:lastModifiedBy>Podatelna</cp:lastModifiedBy>
  <cp:lastPrinted>2017-02-21T09:56:00Z</cp:lastPrinted>
  <dcterms:modified xsi:type="dcterms:W3CDTF">2017-02-21T08:57:00Z</dcterms:modified>
  <cp:revision>6</cp:revision>
  <dc:subject/>
  <dc:title/>
</cp:coreProperties>
</file>