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snesení č.8/2016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e 8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aného  dne 9.3.2016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37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7.zasedání  ze dne 9.12.2015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zprávu o činnosti místní knihovny za rok 2015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)   přijetí žádosti o připojení občanů k odběru pitné vody z obec.vodovod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)  nabídku služeb nemocnice Šumperk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výroční zprávu o poskytování informací dle zákona č.106/1999 Sb. za rok 2015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f)  zprávu inventarizační komise za rok 2015</w:t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g) podání žádosti na MMR a na  Olomoucký kraj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38. p r o j e d n a l o: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8.zasedání ZO 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 7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39. s c h v a l u j e: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 zápis z 7.zasedání ZO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b)   program 8.zasedání ZO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závěrečnou zprávu o hospodaření obce Jakubovice k 31.12.201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rozpočet obce Jakubovice pro rok 2016 a jeho využití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příjmů – finanční částku 2 598 000Kč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jem výdajů – finanční částku 3 500 000Kč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financování – finanční částku 902 000Kč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</w:t>
      </w:r>
      <w:r>
        <w:rPr>
          <w:rFonts w:cs="Calibri" w:ascii="Calibri" w:hAnsi="Calibri"/>
          <w:b w:val="false"/>
          <w:bCs w:val="false"/>
          <w:sz w:val="24"/>
        </w:rPr>
        <w:t>f)   rozpočet schodkový zabezpečený finančními prostředky minulých le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>g)  závazné ukazatele rozpočtu dle tabulky č.1 – návrh rozpočt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>h)  roční zprávu interního auditu za rok 2015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h)  veřejnoprávní smlouvu pro výkon speciálního stavebního úřadu uzavřenou mezi obcí Jakubovice a městem Šumperkem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i) dodatek č.5 ke smlouvě o zabezpečení knihovnických a informačních služeb v místní knihovně Jakubovice ze dne 16.3.2012 na rok 2016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) darovací smlouvu o poskytnutí finančního daru ve výši 1000Kč uzavřenou mezi obcí Jakubovice a ČSCH ZO Bušín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) darovací smlouvu o poskytnutí finančního daru ve výši 1000Kč uzavřenou mezi obcí Jakubovice a ČSV ZO Ruda nad Moravou</w:t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l)  vytvoření 4 pracovních míst v rámci VPP v roce 2016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eastAsia="MS Mincho;ＭＳ 明朝" w:cs="Arial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40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s</w:t>
      </w:r>
      <w:r>
        <w:rPr>
          <w:rFonts w:cs="Arial" w:ascii="Calibri" w:hAnsi="Calibri"/>
          <w:b w:val="false"/>
          <w:sz w:val="24"/>
        </w:rPr>
        <w:t xml:space="preserve">tarostu obce pana Aleše Jurenku k uzavření a podpisu veřejnoprávní smlouvy pro výkon speciálního stavebního úřadu </w:t>
      </w:r>
      <w:r>
        <w:rPr>
          <w:rFonts w:cs="Calibri" w:ascii="Calibri" w:hAnsi="Calibri"/>
          <w:b w:val="false"/>
          <w:bCs w:val="false"/>
          <w:sz w:val="24"/>
        </w:rPr>
        <w:t>mezi obcí Jakubovice , Jakubovice 113,789 91 Štíty, IČ 00635979 a městem Šumperk, náměstí Míru 1, 787 01 Šumperk, IČ 0030346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s</w:t>
      </w:r>
      <w:r>
        <w:rPr>
          <w:rFonts w:cs="Arial" w:ascii="Calibri" w:hAnsi="Calibri"/>
          <w:b w:val="false"/>
          <w:sz w:val="24"/>
        </w:rPr>
        <w:t xml:space="preserve">tarostu obce pana Aleše Jurenku k uzavření a podpisu </w:t>
      </w:r>
      <w:r>
        <w:rPr>
          <w:rFonts w:cs="Calibri" w:ascii="Calibri" w:hAnsi="Calibri"/>
          <w:b w:val="false"/>
          <w:bCs w:val="false"/>
          <w:sz w:val="24"/>
        </w:rPr>
        <w:t xml:space="preserve">dodatku č.5 ke smlouvě  o poskytování knihovnických, informačních a metodických služeb  uzavřený mezi obcí Jakubovice a městem Štíty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starostu obce pana Aleše Jurenku k uzavření a podpisu darovací smlouvy o poskytnutí finančního daru </w:t>
      </w:r>
      <w:r>
        <w:rPr>
          <w:rFonts w:cs="Calibri" w:ascii="Calibri" w:hAnsi="Calibri"/>
          <w:bCs/>
        </w:rPr>
        <w:t xml:space="preserve">uzavřenou mezi  obcí Jakubovice, Jakubovice 113,  789 91 Štíty, IČ: 00635979 a </w:t>
      </w:r>
      <w:r>
        <w:rPr>
          <w:rFonts w:cs="Calibri" w:ascii="Calibri" w:hAnsi="Calibri"/>
        </w:rPr>
        <w:t>Českým svazem chovatelů ZO  Bušín ,Bušín 33, 789 62 Olšany, IČO: 70893071, zastoupený jednatelem panem Janem Kuželem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</w:rPr>
        <w:t xml:space="preserve">starostu obce pana Aleše Jurenku k uzavření a podpisu darovací smlouvy o poskytnutí finančního daru </w:t>
      </w:r>
      <w:r>
        <w:rPr>
          <w:rFonts w:cs="Calibri" w:ascii="Calibri" w:hAnsi="Calibri"/>
          <w:bCs/>
        </w:rPr>
        <w:t xml:space="preserve">uzavřenou mezi  obcí Jakubovice, Jakubovice 113,  789 91 Štíty, IČ: 00635979 a </w:t>
      </w:r>
      <w:r>
        <w:rPr>
          <w:rFonts w:cs="Calibri" w:ascii="Calibri" w:hAnsi="Calibri"/>
        </w:rPr>
        <w:t>Českým svazem včelařů o.s., ZO Ruda nad Moravou, Olšanská 241, 789 63 Ruda nad Moravou, IČO: 63696932, zastoupený předsedou ZO panem  Ing. Zdeňkem Čikl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starostu obce pana Aleše Jurenku k uzavření a podpisu dohody </w:t>
      </w:r>
      <w:r>
        <w:rPr>
          <w:rFonts w:cs="Calibri" w:ascii="Calibri" w:hAnsi="Calibri"/>
        </w:rPr>
        <w:t xml:space="preserve">o vytvoření pracovních příležitostí  v rámci veřejně prospěšných prací </w:t>
      </w:r>
      <w:r>
        <w:rPr>
          <w:rFonts w:cs="Calibri" w:ascii="Calibri" w:hAnsi="Calibri"/>
          <w:bCs/>
        </w:rPr>
        <w:t>uzavřenou mezi  obcí Jakubovice, Jakubovice 113,  789 91 Štíty, IČ: 00635979  a  úřadem práce ČR, krajská pobočka Olomouc, IČ 7249699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účetní paní Janků k rozpisu rozpočtu na rok 2016 dle třídění rozpočtové skladby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 xml:space="preserve">  </w:t>
        <w:tab/>
        <w:tab/>
        <w:tab/>
        <w:tab/>
        <w:t xml:space="preserve">                                   Aleš Jurenka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Místostarosta</w:t>
        <w:tab/>
        <w:tab/>
        <w:tab/>
        <w:tab/>
        <w:tab/>
        <w:tab/>
        <w:tab/>
        <w:tab/>
        <w:t xml:space="preserve">Starosta </w:t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 xml:space="preserve">       M. Divišová           J. Vicencová</w:t>
        <w:tab/>
      </w:r>
    </w:p>
    <w:p>
      <w:pPr>
        <w:pStyle w:val="Bezmezer"/>
        <w:rPr/>
      </w:pPr>
      <w:r>
        <w:rPr/>
        <w:tab/>
        <w:tab/>
        <w:tab/>
      </w:r>
    </w:p>
    <w:p>
      <w:pPr>
        <w:pStyle w:val="Bezmezer"/>
        <w:rPr/>
      </w:pPr>
      <w:r>
        <w:rPr/>
        <w:t xml:space="preserve">                                              ………………………………………</w:t>
      </w:r>
      <w:r>
        <w:rPr/>
        <w:t>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Vyhotoveno dne: 9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2:00Z</dcterms:created>
  <dc:creator>Podatelna</dc:creator>
  <dc:description/>
  <cp:keywords/>
  <dc:language>en-US</dc:language>
  <cp:lastModifiedBy>Podatelna</cp:lastModifiedBy>
  <cp:lastPrinted>2016-03-09T15:51:00Z</cp:lastPrinted>
  <dcterms:modified xsi:type="dcterms:W3CDTF">2016-04-27T08:15:00Z</dcterms:modified>
  <cp:revision>9</cp:revision>
  <dc:subject/>
  <dc:title/>
</cp:coreProperties>
</file>