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7/2015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e 7.veřejného zasedání Zastupitelstva obce Jakubovice,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konaného  dne 9.12.2015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2. b e r e  n a  v ě d o m í: 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kontrolu usnesení ZO z 6.zasedání  ze dne 9.10.2015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b)  informaci o přípravě nového pasportu místních komunikací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informaci o dotačních titulech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informaci o vánočním koncertu – 20.12.201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zhodnocení zvelebovacích akcí  v roce 201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výhled zvelebovacích akcí na rok 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33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7.zasedání ZO </w:t>
      </w:r>
    </w:p>
    <w:p>
      <w:pPr>
        <w:pStyle w:val="Heading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 6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4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6.zasedání Z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)   program 7.zasedání Z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tové opatření č.4,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pravidla rozpočtového provizoria do doby schváleného rozpočtu r.201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   rozpočtové provizorium na počátek roku 2016, nejpozději  do doby schváleného rozpočtu  </w:t>
      </w:r>
    </w:p>
    <w:p>
      <w:pPr>
        <w:pStyle w:val="Bezmezer"/>
        <w:ind w:left="708" w:hanging="0"/>
        <w:rPr/>
      </w:pPr>
      <w:r>
        <w:rPr>
          <w:bCs/>
        </w:rPr>
        <w:t xml:space="preserve">g)   </w:t>
      </w:r>
      <w:r>
        <w:rPr>
          <w:rFonts w:cs="Calibri" w:ascii="Calibri" w:hAnsi="Calibri"/>
          <w:bCs/>
        </w:rPr>
        <w:t xml:space="preserve">obecně závaznou vyhlášku obce Jakubovice č.1/2015 o </w:t>
      </w:r>
      <w:r>
        <w:rPr>
          <w:rFonts w:cs="Calibri" w:ascii="Calibri" w:hAnsi="Calibri"/>
        </w:rPr>
        <w:t xml:space="preserve">místním poplatku za provoz systému shromažďování, sběru, přepravy, třídění, využívání a odstraňování komunálních odpadů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h)   nařízení obce Jakubovice č.1/2015 o zákazu podomního prodeje po obci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h) smlouvu o dílo na stavbu nového přívodního řadu obecního vodovodu Jakubovice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)  dodatek č.1 ke smlouvě č. 2015/02611/OSR/DSM o poskytnutí dotace v rámci POV Olomouckého kraje 2015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arovací smlouvu o poskytnutí finančního daru ve výši 3000Kč uzavřenou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mezi obcí Jakubovice a Charitou Zábřeh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35. u k l á d á: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kontrolnímu výboru zpracovat zprávu vnitřního auditu a podat zprávu o své činnosti v roce 2015 starostovi obce  do 1.2.2016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inančnímu výboru zpracovat návrh rozpočtu na r.2016 a podat zprávu o své činnosti v roce 2015 starostovi obce do 1.2.2016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ulturní komise vypracovat plán kulturních akcí na rok 2016 a předat starostovi obce do 1.2.2016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36. p o v ě ř u j e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u obce pana Aleše Jurenku k uzavření a  podpisu  smlouvy o dílo na  realizaci stavby nového přívodního řadu obecního  vodovodu Jakubovice uzavřenou mezi obcí Jakubovice, Jakubovice 113, 789 91 Štíty, IČ 00635979 a panem Ing.Jaromírem Indrou, Nový Malín 576, 78803 , IČ 73100749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s</w:t>
      </w:r>
      <w:r>
        <w:rPr>
          <w:rFonts w:cs="Arial" w:ascii="Calibri" w:hAnsi="Calibri"/>
          <w:b w:val="false"/>
          <w:sz w:val="24"/>
        </w:rPr>
        <w:t xml:space="preserve">tarostu obce pana Aleše Jurenku k uzavření a podpisu </w:t>
      </w:r>
      <w:r>
        <w:rPr>
          <w:rFonts w:cs="Calibri" w:ascii="Calibri" w:hAnsi="Calibri"/>
          <w:b w:val="false"/>
          <w:bCs w:val="false"/>
          <w:sz w:val="24"/>
        </w:rPr>
        <w:t>dodatku č1. ke smlouvě č.2015/02611/OSR/DMS o poskytnutí dotace v rámci POV Olomouckého kraje 2015 mezi obcí Jakubovice , Jakubovice 113,  789 91 Štíty, IČ 00635979 a Olomouckým krajem, Jeremenkova 40a, 779 11 Olomouc, IČ 60609460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starostu obce pana Aleše Jurenku k uzavření a  podpisu  darovací smlouvy o poskytnutí finančního daru uzavřenou mezi obcí Jakubovice, Jakubovice 113, 789 91 Štíty, IČ 00635979 a Charitou Zábřeh, Žižkova 15, 789 01 , IČ 4276679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Odstavecseseznamem"/>
        <w:spacing w:before="0" w:after="12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ab/>
        <w:t xml:space="preserve">Miroslav Švéda  </w:t>
        <w:tab/>
        <w:tab/>
        <w:tab/>
        <w:tab/>
        <w:t xml:space="preserve">                                   Aleš Jurenka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Místostarosta</w:t>
        <w:tab/>
        <w:tab/>
        <w:tab/>
        <w:tab/>
        <w:tab/>
        <w:tab/>
        <w:tab/>
        <w:tab/>
        <w:t xml:space="preserve">Starosta </w:t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>A.Kozáková             J.Divišová</w:t>
      </w:r>
    </w:p>
    <w:p>
      <w:pPr>
        <w:pStyle w:val="Bezmezer"/>
        <w:rPr/>
      </w:pPr>
      <w:r>
        <w:rPr/>
        <w:t xml:space="preserve">                                              ………………………………………</w:t>
      </w:r>
      <w:r>
        <w:rPr/>
        <w:t>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9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1:00Z</dcterms:created>
  <dc:creator>Podatelna</dc:creator>
  <dc:description/>
  <cp:keywords/>
  <dc:language>en-US</dc:language>
  <cp:lastModifiedBy>Podatelna</cp:lastModifiedBy>
  <cp:lastPrinted>2015-12-09T16:44:00Z</cp:lastPrinted>
  <dcterms:modified xsi:type="dcterms:W3CDTF">2015-12-16T08:41:00Z</dcterms:modified>
  <cp:revision>5</cp:revision>
  <dc:subject/>
  <dc:title/>
</cp:coreProperties>
</file>