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Usnesení č.3/2015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 3.veřejného zasedání Zastupitelstva obce Jakubovice,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konaného  dne 12.3.2015 v K.D. v Jakubovicích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ASTUPITELSTVO OBCE JAKUBOVICE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14. b e r e  n a  v ě d o m í: 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a)  kontrolu usnesení ZO z 2.zasedání  ze dne 15.12.2014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b)  zprávu interního auditu za rok 2014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)  zprávu o činnosti místní knihovny za rok 2014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)  výroční zprávu o poskytování informací dle zákona č.106/1999 Sb. za rok 2014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e)  inventarizační zprávu HIK za rok 2014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f)  zprávu finančního výboru za rok 2014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g) zprávu kontrolního výboru za rok 2014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h) informace o výsledku kontroly hospodaření obce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h) informace o přijatých žádostech o finanční příspěvek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        </w:t>
      </w:r>
      <w:r>
        <w:rPr>
          <w:rFonts w:cs="Calibri" w:ascii="Calibri" w:hAnsi="Calibri"/>
          <w:b w:val="false"/>
          <w:bCs w:val="false"/>
          <w:sz w:val="24"/>
        </w:rPr>
        <w:t>i) informace o pouťové slavnosti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ab/>
        <w:t>j) informace o zaslání dopisu J. Rozbořilovi- hejtman OK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ab/>
        <w:t xml:space="preserve">k) informace o výměně sloupů vedení VN </w:t>
      </w:r>
    </w:p>
    <w:p>
      <w:pPr>
        <w:pStyle w:val="Heading"/>
        <w:ind w:left="142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15. p r o j e d n a l o: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a)   jednotlivé body dle programu 3.zasedání ZO </w:t>
      </w:r>
    </w:p>
    <w:p>
      <w:pPr>
        <w:pStyle w:val="Heading"/>
        <w:numPr>
          <w:ilvl w:val="0"/>
          <w:numId w:val="4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zápis z 2.zasedání ZO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záměr směny pozemků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16. s c h v a l u j e: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a)   zápis z 2.zasedání ZO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b)   program 3.zasedání ZO 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c)   zprávu o hosp. obce Jakubovice k 31.12.2014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d)   rozpočet  obce Jakubovice pro  rok 2015 a jeho využití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objem příjmů – finanční částku 2 532 400Kč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objem výdajů – finanční částku 3 422 000Kč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ofinancování – finanční částku   889 600Kč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e)   rozpočet schodkový zabezpečený  finančními prostředky minulých let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f)   závazné ukazatele rozpočtu dle tabulky č.1 - návrh rozpočtu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g)   záměr směny pozemků par.č.855/11 – zahrada  o výměře 119m</w:t>
      </w:r>
      <w:r>
        <w:rPr>
          <w:rFonts w:cs="Calibri" w:ascii="Calibri" w:hAnsi="Calibri"/>
          <w:b w:val="false"/>
          <w:bCs w:val="false"/>
          <w:sz w:val="24"/>
          <w:vertAlign w:val="superscript"/>
        </w:rPr>
        <w:t>2</w:t>
      </w:r>
      <w:r>
        <w:rPr>
          <w:rFonts w:cs="Calibri" w:ascii="Calibri" w:hAnsi="Calibri"/>
          <w:b w:val="false"/>
          <w:bCs w:val="false"/>
          <w:sz w:val="24"/>
        </w:rPr>
        <w:t xml:space="preserve"> k.ú.Jakubovice u Šumperka ve vlastnictví Římskokatolické farnosti Jakubovice   a par.č.1276/2 – ostatní plocha o výměře 119m</w:t>
      </w:r>
      <w:r>
        <w:rPr>
          <w:rFonts w:cs="Calibri" w:ascii="Calibri" w:hAnsi="Calibri"/>
          <w:b w:val="false"/>
          <w:bCs w:val="false"/>
          <w:sz w:val="24"/>
          <w:vertAlign w:val="superscript"/>
        </w:rPr>
        <w:t>2</w:t>
      </w:r>
      <w:r>
        <w:rPr>
          <w:rFonts w:cs="Calibri" w:ascii="Calibri" w:hAnsi="Calibri"/>
          <w:b w:val="false"/>
          <w:bCs w:val="false"/>
          <w:sz w:val="24"/>
        </w:rPr>
        <w:t xml:space="preserve"> v k.ú. Jakubovice u Šumperka ve vlastnictví obce Jakubovice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ab/>
        <w:t>h)   vytvoření  4 pracovních míst  v rámci VPP v roce 2015</w:t>
      </w:r>
    </w:p>
    <w:p>
      <w:pPr>
        <w:pStyle w:val="Heading"/>
        <w:ind w:left="708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ch)  dodatek č.4 ke smlouvě o zabezpečení knihovnických  a informačních služeb 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v místní knihovně Jakubovice ze dne 16.3.2012 na rok 2015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i) partnerství projektu, který bude podávat svazek obcí Ruda  64. výzvy fondu    životního prostředí 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142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Prosttext"/>
        <w:tabs>
          <w:tab w:val="clear" w:pos="708"/>
          <w:tab w:val="left" w:pos="2552" w:leader="none"/>
        </w:tabs>
        <w:ind w:left="708" w:hanging="0"/>
        <w:rPr>
          <w:rFonts w:ascii="Calibri" w:hAnsi="Calibri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Calibri" w:hAnsi="Calibri"/>
          <w:b/>
          <w:bCs/>
          <w:sz w:val="24"/>
          <w:szCs w:val="24"/>
        </w:rPr>
      </w:r>
    </w:p>
    <w:p>
      <w:pPr>
        <w:pStyle w:val="Prosttext"/>
        <w:tabs>
          <w:tab w:val="clear" w:pos="708"/>
          <w:tab w:val="left" w:pos="2552" w:leader="none"/>
        </w:tabs>
        <w:ind w:left="708" w:hanging="0"/>
        <w:rPr>
          <w:rFonts w:ascii="Calibri" w:hAnsi="Calibri" w:eastAsia="MS Mincho;ＭＳ 明朝" w:cs="Arial"/>
          <w:sz w:val="24"/>
          <w:szCs w:val="24"/>
        </w:rPr>
      </w:pPr>
      <w:r>
        <w:rPr>
          <w:rFonts w:eastAsia="MS Mincho;ＭＳ 明朝" w:cs="Arial" w:ascii="Calibri" w:hAnsi="Calibri"/>
          <w:sz w:val="24"/>
          <w:szCs w:val="24"/>
        </w:rPr>
      </w:r>
    </w:p>
    <w:p>
      <w:pPr>
        <w:pStyle w:val="Prosttext"/>
        <w:tabs>
          <w:tab w:val="clear" w:pos="708"/>
          <w:tab w:val="left" w:pos="2552" w:leader="none"/>
        </w:tabs>
        <w:ind w:left="708" w:hanging="0"/>
        <w:rPr>
          <w:rFonts w:ascii="Calibri" w:hAnsi="Calibri" w:eastAsia="MS Mincho;ＭＳ 明朝" w:cs="Arial"/>
          <w:sz w:val="24"/>
          <w:szCs w:val="24"/>
        </w:rPr>
      </w:pPr>
      <w:r>
        <w:rPr>
          <w:rFonts w:eastAsia="MS Mincho;ＭＳ 明朝" w:cs="Arial" w:ascii="Calibri" w:hAnsi="Calibri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17. p o v ě ř u j e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Cs/>
        </w:rPr>
        <w:t>a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starostu obce pana Aleše Jurenku k podpisu dohody </w:t>
      </w:r>
      <w:r>
        <w:rPr>
          <w:rFonts w:cs="Calibri" w:ascii="Calibri" w:hAnsi="Calibri"/>
        </w:rPr>
        <w:t xml:space="preserve">o vytvoření pracovních příležitostí  v rámci veřejně prospěšných prací </w:t>
      </w:r>
      <w:r>
        <w:rPr>
          <w:rFonts w:cs="Calibri" w:ascii="Calibri" w:hAnsi="Calibri"/>
          <w:bCs/>
        </w:rPr>
        <w:t>uzavřenou mezi  obcí Jakubovice, Jakubovice 113,  789 91 Štíty, IČ: 00635979  a  úřadem práce ČR, krajská pobočka Olomouc, IČ 72496991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</w:rPr>
        <w:t xml:space="preserve">b) </w:t>
      </w:r>
      <w:r>
        <w:rPr>
          <w:rFonts w:cs="Calibri" w:ascii="Calibri" w:hAnsi="Calibri"/>
          <w:bCs/>
        </w:rPr>
        <w:t xml:space="preserve">starostu obce pana Aleše Jurenku k podpisu partnerské smlouvy  uzavřenou mezi obcí Jakubovice, Jakubovice 113,  789 91 Štíty, IČ: 00635979  a Svazkem obcí regionu Ruda 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) starostu obce pana Aleše Jurenku k podpisu dodatku č.4</w:t>
      </w:r>
      <w:r>
        <w:rPr>
          <w:rFonts w:cs="Calibri" w:ascii="Calibri" w:hAnsi="Calibri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ke smlouvě o zabezpečení knihovnických  a informačních služeb  uzavřený mezi obcí Jakubovice a městem Štíty 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Calibri" w:ascii="Calibri" w:hAnsi="Calibri"/>
          <w:bCs/>
        </w:rPr>
        <w:t xml:space="preserve">d) účetní paní Janků k rozpisu rozpočtu na rok 2015 dle třídění rozpočtové skladby </w:t>
      </w:r>
    </w:p>
    <w:p>
      <w:pPr>
        <w:pStyle w:val="Prosttext"/>
        <w:tabs>
          <w:tab w:val="clear" w:pos="708"/>
          <w:tab w:val="left" w:pos="2552" w:leader="none"/>
        </w:tabs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Heading"/>
        <w:ind w:left="705" w:hanging="0"/>
        <w:jc w:val="left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ab/>
        <w:t>Miroslav Švéda</w:t>
        <w:tab/>
        <w:t xml:space="preserve">  </w:t>
        <w:tab/>
        <w:tab/>
        <w:tab/>
        <w:tab/>
        <w:t xml:space="preserve">              </w:t>
        <w:tab/>
        <w:t>Aleš Jurenka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 xml:space="preserve"> </w:t>
        <w:tab/>
        <w:tab/>
        <w:t xml:space="preserve">        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</w:t>
      </w: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      ……………………..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ab/>
        <w:t>Místostarosta</w:t>
        <w:tab/>
        <w:tab/>
        <w:tab/>
        <w:tab/>
        <w:t xml:space="preserve">    </w:t>
        <w:tab/>
        <w:tab/>
        <w:tab/>
        <w:tab/>
        <w:t xml:space="preserve">Staros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Jiřina Divišová,  Jana Vicenc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……</w:t>
      </w:r>
      <w:r>
        <w:rPr>
          <w:sz w:val="22"/>
          <w:szCs w:val="22"/>
        </w:rPr>
        <w:t>..…………………………………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 xml:space="preserve">Ověřovatelé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Vyhotoveno dne: 12 .3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6:00Z</dcterms:created>
  <dc:creator>Podatelna</dc:creator>
  <dc:description/>
  <cp:keywords/>
  <dc:language>en-US</dc:language>
  <cp:lastModifiedBy>Podatelna</cp:lastModifiedBy>
  <cp:lastPrinted>2015-03-26T10:37:00Z</cp:lastPrinted>
  <dcterms:modified xsi:type="dcterms:W3CDTF">2015-06-22T09:40:00Z</dcterms:modified>
  <cp:revision>5</cp:revision>
  <dc:subject/>
  <dc:title/>
</cp:coreProperties>
</file>