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pis usnesení č.2/2014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z 2.veřejného zasedání Zastupitelstva obce Jakubovice,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4"/>
        </w:rPr>
        <w:t>konaného  dne 15.12.2014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7. b e r e  n a  v ě d o m í: 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a)  kontrolu usnesení ZO z 1.zasedání  ze dne 31.10.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plán inventur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)  informaci o vánočním koncertu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zhodnocení zvelebovacích akcí v roce 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výhled zvelebovacích akcí na rok 2015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mandátní smlouvu  uzavřenou mezi obcí Jakubovice a pí Koutníkovou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8. p r o j e d n a l o: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2.zasedání ZO 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ápis z 1.zasedání Z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9. s c h v a l u j e: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 zápis z 1.zasedání ZO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)   program2.zasedání ZO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 zprávu o hosp. obce Jakubovice k 30.11.2014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 rozpočtové opatření č.4,5,6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 pravidla rozpočtového provizoria do doby schváleného rozpočtu roku 2015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f)    rozpočtové provizorium na počátek roku 2015, nejpozději do doby schváleného 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ozpočtu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g)   výhledový plán akcí pro rozvoj obce zařazených do POV  r.2015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h)    podání žádosti o poskytnutí příspěvku v rámci POV  Olomouckého kraje v roce 2015  na rozšíření veřejného osvětlení – hřbitov a položení nového asfaltového koberce na obecní komunikace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ch)  s</w:t>
      </w:r>
      <w:r>
        <w:rPr>
          <w:rFonts w:cs="Calibri" w:ascii="Calibri" w:hAnsi="Calibri"/>
          <w:b w:val="false"/>
          <w:sz w:val="24"/>
        </w:rPr>
        <w:t>mlouvu o poskytnutí příspěvku na zajištění dopravní obslužnosti Olomouckého kraje</w:t>
      </w:r>
      <w:r>
        <w:rPr>
          <w:rFonts w:cs="Calibri" w:ascii="Calibri" w:hAnsi="Calibri"/>
          <w:b w:val="false"/>
          <w:bCs w:val="false"/>
          <w:sz w:val="24"/>
        </w:rPr>
        <w:t xml:space="preserve">  uzavřenou mezi obcí Jakubovice a Olomouckým krajem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)    zvýšení cen vodného pro všechny odběratele vody z veřejného vodovodu na 13Kč/m3  od 1.1.2015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j)     rozpočtový výhled obce Jakubovice na r.2015-2018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)    zvýšení hranice pro operativní evidenci majetku od 1000,-Kč do 2999,-Kč za kus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l)     zápis do kroniky za rok 2013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m)  partnerskou smlouvu o partnerství místní akční skupině MAS Horní Pomoraví</w:t>
      </w:r>
    </w:p>
    <w:p>
      <w:pPr>
        <w:pStyle w:val="Heading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n)    nákup výpočetní techniky pro potřeby OÚ</w:t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Cs/>
          <w:sz w:val="24"/>
        </w:rPr>
        <w:t>o)</w:t>
      </w:r>
      <w:r>
        <w:rPr>
          <w:rFonts w:cs="Calibri" w:ascii="Calibri" w:hAnsi="Calibri"/>
          <w:b/>
          <w:bCs/>
          <w:sz w:val="24"/>
        </w:rPr>
        <w:t xml:space="preserve">    </w:t>
      </w:r>
      <w:r>
        <w:rPr>
          <w:rFonts w:cs="Calibri" w:ascii="Calibri" w:hAnsi="Calibri"/>
          <w:bCs/>
          <w:sz w:val="24"/>
        </w:rPr>
        <w:t>smlouvu o dílo č. S2014121501 uzavřenou mezi obcí Jakubovice, Jakubovice 113,789 91 Štíty, IČ 00635979 a firmou</w:t>
      </w:r>
      <w:r>
        <w:rPr>
          <w:rFonts w:eastAsia="MS Mincho;ＭＳ 明朝" w:cs="Arial" w:ascii="Arial" w:hAnsi="Arial"/>
          <w:bCs/>
        </w:rPr>
        <w:t xml:space="preserve"> Energy </w:t>
      </w:r>
      <w:r>
        <w:rPr>
          <w:rFonts w:eastAsia="MS Mincho;ＭＳ 明朝" w:cs="Arial" w:ascii="Calibri" w:hAnsi="Calibri"/>
          <w:bCs/>
          <w:sz w:val="24"/>
          <w:szCs w:val="24"/>
        </w:rPr>
        <w:t xml:space="preserve">Solutions and Savings s.r.o. </w:t>
      </w:r>
      <w:r>
        <w:rPr>
          <w:rFonts w:eastAsia="MS Mincho;ＭＳ 明朝" w:cs="Arial" w:ascii="Calibri" w:hAnsi="Calibri"/>
          <w:sz w:val="24"/>
          <w:szCs w:val="24"/>
        </w:rPr>
        <w:t>Stupkova 952/18, 779 00  Olomouc,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Calibri" w:hAnsi="Calibri"/>
          <w:sz w:val="24"/>
          <w:szCs w:val="24"/>
        </w:rPr>
        <w:t xml:space="preserve">IČO:29398151, DIČ: CZ29398151 na akci </w:t>
      </w:r>
      <w:r>
        <w:rPr>
          <w:rFonts w:cs="Arial" w:ascii="Calibri" w:hAnsi="Calibri"/>
          <w:sz w:val="24"/>
          <w:szCs w:val="24"/>
        </w:rPr>
        <w:t>Jakubovice -  Rozšíření veřejného osvětlení  - hřbitov.</w:t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)     poskytnutí příspěvku Charitě Zábřeh ve výši 3000Kč</w:t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10. s t a n o v u j e: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 likvidační komisi pro podepisování likvidačních protokolů vyřazeného majetku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ředseda – Miroslav Švéda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člen – Marie Divišová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člen -  Zdeněk David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11. p o v ě ř u j 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bCs/>
        </w:rPr>
        <w:t>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starostu obce pana Aleše Jurenku k podpisu smlouvy </w:t>
      </w:r>
      <w:r>
        <w:rPr>
          <w:rFonts w:cs="Calibri" w:ascii="Calibri" w:hAnsi="Calibri"/>
        </w:rPr>
        <w:t>o poskytnutí příspěvku na zajištění dopravní obslužnosti Olomouckého kraje</w:t>
      </w:r>
      <w:r>
        <w:rPr>
          <w:rFonts w:cs="Calibri" w:ascii="Calibri" w:hAnsi="Calibri"/>
          <w:bCs/>
        </w:rPr>
        <w:t xml:space="preserve"> uzavřenou mezi  obcí Jakubovice, Jakubovice 113,  789 91 Štíty, IČ: 00635979  a </w:t>
      </w:r>
      <w:r>
        <w:rPr>
          <w:rFonts w:cs="Arial" w:ascii="Calibri" w:hAnsi="Calibri"/>
        </w:rPr>
        <w:t>Olomouckým krajem, Jeremenkova 40a, 779 11 Olomouc, IČ 60609460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Calibri" w:hAnsi="Calibri"/>
        </w:rPr>
        <w:t xml:space="preserve">b) </w:t>
      </w:r>
      <w:r>
        <w:rPr>
          <w:rFonts w:cs="Calibri" w:ascii="Calibri" w:hAnsi="Calibri"/>
          <w:bCs/>
        </w:rPr>
        <w:t>starostu obce pana Aleše Jurenku k podpisu partnerské smlouvy o místní akční skupině MAS Horní Pomoraví uzavřenou mezi obcí Jakubovice, Jakubovice 113,  789 91 Štíty, IČ: 00635979  a MAS Horní Pomoraví o.p.s. Hanušovice , IČ 27777146</w:t>
      </w:r>
    </w:p>
    <w:p>
      <w:pPr>
        <w:pStyle w:val="Prosttext"/>
        <w:tabs>
          <w:tab w:val="clear" w:pos="708"/>
          <w:tab w:val="left" w:pos="2552" w:leader="none"/>
        </w:tabs>
        <w:ind w:left="708" w:hanging="0"/>
        <w:rPr>
          <w:rFonts w:ascii="Calibri" w:hAnsi="Calibri" w:cs="Arial"/>
        </w:rPr>
      </w:pPr>
      <w:r>
        <w:rPr>
          <w:rFonts w:cs="Calibri" w:ascii="Calibri" w:hAnsi="Calibri"/>
          <w:bCs/>
          <w:sz w:val="24"/>
          <w:szCs w:val="24"/>
        </w:rPr>
        <w:t>c)   starostu obce pana Aleše Jurenku k podpisu smlouvy o dílo č. S2014121501 uzavřenou mezi obcí Jakubovice, Jakubovice 113,789 91 Štíty, IČ 00635979 a firmou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Energy </w:t>
      </w:r>
      <w:r>
        <w:rPr>
          <w:rFonts w:eastAsia="MS Mincho;ＭＳ 明朝" w:cs="Arial" w:ascii="Calibri" w:hAnsi="Calibri"/>
          <w:bCs/>
          <w:sz w:val="24"/>
          <w:szCs w:val="24"/>
        </w:rPr>
        <w:t xml:space="preserve">Solutions and Savings s.r.o. </w:t>
      </w:r>
      <w:r>
        <w:rPr>
          <w:rFonts w:eastAsia="MS Mincho;ＭＳ 明朝" w:cs="Arial" w:ascii="Calibri" w:hAnsi="Calibri"/>
          <w:sz w:val="24"/>
          <w:szCs w:val="24"/>
        </w:rPr>
        <w:t>Stupkova 952/18, 779 00  Olomouc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Calibri" w:hAnsi="Calibri"/>
          <w:sz w:val="24"/>
          <w:szCs w:val="24"/>
        </w:rPr>
        <w:t xml:space="preserve">IČO:29398151, DIČ: CZ29398151 </w:t>
      </w:r>
      <w:r>
        <w:rPr>
          <w:rFonts w:cs="Arial" w:ascii="Calibri" w:hAnsi="Calibri"/>
        </w:rPr>
        <w:tab/>
      </w:r>
    </w:p>
    <w:p>
      <w:pPr>
        <w:pStyle w:val="Heading"/>
        <w:ind w:left="705" w:hanging="0"/>
        <w:jc w:val="lef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12. u k l á d á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kontrolnímu výboru zpracovat zprávu vnitřního auditu a podat zprávu o své činnosti v roce 2014 starostovi obce  do 31.1.2015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finančnímu výboru zpracovat návrh rozpočtu na r.2015 a podat zprávu o své činnosti v roce 2015 starostovi obce do 31.1.2015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ulturní komise vypracovat plán kulturních akcí na rok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13. j m e n u j 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 do funkce správce místních komunikací pana Miroslava Švédu od 1.11.2014  </w:t>
        <w:tab/>
        <w:tab/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ind w:left="705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 xml:space="preserve"> </w:t>
        <w:tab/>
        <w:tab/>
        <w:t xml:space="preserve">    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……………………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  <w:tab/>
        <w:t xml:space="preserve">Staros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……</w:t>
      </w:r>
      <w:r>
        <w:rPr>
          <w:sz w:val="22"/>
          <w:szCs w:val="22"/>
        </w:rPr>
        <w:t>..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Vyhotoveno dne: 15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3:00Z</dcterms:created>
  <dc:creator>htdhzg</dc:creator>
  <dc:description/>
  <cp:keywords/>
  <dc:language>en-US</dc:language>
  <cp:lastModifiedBy>Podatelna</cp:lastModifiedBy>
  <cp:lastPrinted>2015-02-17T10:20:00Z</cp:lastPrinted>
  <dcterms:modified xsi:type="dcterms:W3CDTF">2015-02-17T09:22:00Z</dcterms:modified>
  <cp:revision>17</cp:revision>
  <dc:subject/>
  <dc:title/>
</cp:coreProperties>
</file>