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nesení č.18/2014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z 18.veřejného zasedání Zastupitelstva obce Jakubovice,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konaného  dne 18.9.2014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77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kontrolu usnesení ZO z 17.zasedání  ze dne 18.6.2014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b)  informaci o volbách do zastupitelstev obci ve dnech 10.10. a 11.10.2014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)  informaci o pouťové slavnosti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78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18.zasedání ZO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ápis z 17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79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17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 18.zasedání ZO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 zprávu o hosp. obce Jakubovice k 31.8.2014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d)   rozpočtové opatření č.3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 plán zimní údržby místních komunikací obce Jakubovice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f)    prodej pozemku parc.č. 260/2 ostatní plocha, k.ú. Jakubovice u Šumperka ve výši   10Kč/m2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g)   kupní smlouvu o prodeji pozemku parc.č.260/2 ostatní plocha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h)  poskytnutí finančního příspěvku ZO ČSV o.s. Ruda nad Moravou ve výši 1000Kč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ch)   smlouvu o poskytnutí příspěvku z rozpočtu obce Jakubovice uzavřenou mezi obcí Jakubovice a ZO ČSV o.s. Ruda nad Moravou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)  poskytnutí finančního příspěvku MS Stráž Jakubovice ve výši 10000Kč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j)  smlouvu o poskytnutí příspěvku z rozpočtu obce Jakubovice uzavřenou mezi obcí Jakubovice a MS Stráž Jakubovice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k) darovací smlouvu uzavřenou mezi obcí Jakubovice a Folklorním souborem Senioři Šumperk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</w:t>
      </w:r>
      <w:r>
        <w:rPr>
          <w:rFonts w:cs="Calibri" w:ascii="Calibri" w:hAnsi="Calibri"/>
          <w:b w:val="false"/>
          <w:bCs w:val="false"/>
          <w:sz w:val="24"/>
        </w:rPr>
        <w:t>)  poskytnutí finančního příspěvku Klubu Seniorů Jakubovice ve výši 2000Kč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m) smlouvu o poskytnutí příspěvku z rozpočtu obce Jakubovice uzavřenou mezi obcí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Jakubovice a Klubem Seniorů Jakubovice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4"/>
        </w:rPr>
        <w:t>n) smlouvu o zajištění zpětného odběru a využití odpadů z obalů uzavřenou mezi obcí Jakubovice a EKO-KOMEM, a.s. Prah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80. p o v ě ř u j 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starostu obce pana Josefa Davida k podpisu kupní smlouvy   uzavřenou mezi prodávajícím obcí Jakubovice, Jakubovice 113,  789 91 Štíty, IČ: 00635979                       a  kupujícím  panem Zdeňkem Davidem, bytem Jakubovice 127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starostu obce pana Josefa Davida k podpisu smlouvy o poskytnutí finančního příspěvku  z rozpočtu obce Jakubovice uzavřenou  mezi obcí Jakubovice, Jakubovice 113, 789 91 Štíty a ZO ČSV o.s. Ruda nad Moravou, IČ 63696932 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starostu obce pana Josefa Davida k podpisu smlouvy o poskytnutí finančního příspěvku  z rozpočtu obce Jakubovice uzavřenou  mezi obcí Jakubovice, Jakubovice 113, 789 91 Štíty a MS Stráž Jakubovice, IČ 495610149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d) starostu obce pana Josefa Davida k podpisu darovací  smlouvy  uzavřenou  mezi obcí Jakubovice, Jakubovice 113, 789 91 Štíty a Folklorním souborem Senioři Šumperk, o.s., IČ 02214946 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) starostu obce pana Josefa Davida k podpisu smlouvy o poskytnutí finančního příspěvku  z rozpočtu obce Jakubovice uzavřenou  mezi obcí Jakubovice, Jakubovice 113, 789 91 Štíty a Klubem Seniorů Jakubovice  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f) starostu obce pana Josefa Davida k podpisu smlouvy o zajištění zpětného odběru a využití odpadů z obalů uzavřenou mezi obcí Jakubovice 113, 789 91 Štíty a firmou EKO-KOM, a.s. se sídlem Na Pankráci 1685/17, 140 21 Praha 4, IČ 25134701, DIČ CZ 25134701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roslav Švéda</w:t>
        <w:tab/>
        <w:tab/>
        <w:tab/>
        <w:tab/>
        <w:tab/>
        <w:t xml:space="preserve"> </w:t>
        <w:tab/>
        <w:tab/>
        <w:t xml:space="preserve">         Josef David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……………………..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ístostarosta </w:t>
        <w:tab/>
        <w:tab/>
        <w:tab/>
        <w:tab/>
        <w:t xml:space="preserve">    </w:t>
        <w:tab/>
        <w:tab/>
        <w:tab/>
        <w:tab/>
        <w:t xml:space="preserve">Staros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deněk David,     Radislav Vincoure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……</w:t>
      </w:r>
      <w:r>
        <w:rPr>
          <w:sz w:val="22"/>
          <w:szCs w:val="22"/>
        </w:rPr>
        <w:t>..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Ověřovatelé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Vyhotoveno dne: 18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3:00Z</dcterms:created>
  <dc:creator>htdhzg</dc:creator>
  <dc:description/>
  <cp:keywords/>
  <dc:language>en-US</dc:language>
  <cp:lastModifiedBy>htdhzg</cp:lastModifiedBy>
  <cp:lastPrinted>2014-11-03T09:30:00Z</cp:lastPrinted>
  <dcterms:modified xsi:type="dcterms:W3CDTF">2014-11-03T08:30:00Z</dcterms:modified>
  <cp:revision>9</cp:revision>
  <dc:subject/>
  <dc:title/>
</cp:coreProperties>
</file>