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17/2014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17.veřejného zasedání Zastupitelstva obce Jakubovice,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konaného  dne 18.6.2014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71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16.zasedání  ze dne 19.3.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rozpočtové opatření č.1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informaci o sběru nebezpečného odpadu ve dnech 4.7. a 5.7.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)  informace o pouťové slavnosti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)  informaci o kalkulaci cen vodného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f)   informaci o sjednocení dopravní obslužnosti Olomouckého kraje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72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7.zasedání ZO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 16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73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16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17.zasedání ZO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 zprávu o hosp. obce Jakubovice k 31.5.2014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d)   rozpočtové opatření č.2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e)   účetní závěrku obce Jakubovice k 31.12.2013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f)    zpracování  pasportu dopravního značení obce Jakubovice a výměnu dopravního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značení  v obci Jakubovice  firmou NVB LINE s.r.o., Zámostí 42, 765 02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Otrokovice, </w:t>
      </w:r>
      <w:r>
        <w:rPr>
          <w:rFonts w:cs="Calibri" w:ascii="Calibri" w:hAnsi="Calibri"/>
          <w:b w:val="false"/>
          <w:sz w:val="24"/>
        </w:rPr>
        <w:t>IČ: 26979675,  DIČ :  CZ2697967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g)   zpracování projektové dokumentace na akci Rozšíření veřejného osvětlení -  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hřbitov panem Milanem Vicianem, projekce  elektro, Horní 578/81A, Štěpánov,       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>IČ: 46552286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h)   opravu střechy  na budově čp.71 v Jakubovicích zhotovitelem/dodavatelem Jiřím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>Hájkem, Na Travech č.159, 789 91 Štíty, IČ 70003203, DIČ CZ7410215769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h) smlouvu o dílo uzavřenou mezi zadavatelem  obcí Jakubovice, Jakubovice 113,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789 91 Štíty, IČ: 00635979 a  zhotovitelem/dodavatelem Jiřím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>Hájkem, Na Travech č.159, 789 91 Štíty, IČ 70003203, DIČ CZ7410215769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i)    výměnu oken na budově čp.71 v Jakubovicích firmou  VELT okna s.r.o., Valová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268/2, 789 01 Zábřeh, IČ: 28621611, DIČ: CZ28621611 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j)    smlouvu o dílo č.20798 uzavřenou  mezi firmou   VELT okna s.r.o., Valová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268/2, 789 01 Zábřeh, IČ: 28621611, DIČ: CZ28621611 a obcí Jakubovice,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Jakubovice 113, 789 91 Štíty, IČ: 00635979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k)    třídění </w:t>
      </w:r>
      <w:r>
        <w:rPr>
          <w:rFonts w:cs="Calibri" w:ascii="Calibri" w:hAnsi="Calibri"/>
          <w:b w:val="false"/>
          <w:sz w:val="24"/>
        </w:rPr>
        <w:t>použitého textilu, oděvů a obuvi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sz w:val="24"/>
        </w:rPr>
        <w:t>l)    smlouvu o   umístění a provozování  kontejnerů uzavřenou mezi obcí Jakubovice</w:t>
      </w:r>
      <w:r>
        <w:rPr>
          <w:rFonts w:cs="Calibri" w:ascii="Calibri" w:hAnsi="Calibri"/>
          <w:b w:val="false"/>
          <w:bCs w:val="false"/>
          <w:sz w:val="24"/>
        </w:rPr>
        <w:t xml:space="preserve">,  </w:t>
      </w:r>
    </w:p>
    <w:p>
      <w:pPr>
        <w:pStyle w:val="Heading"/>
        <w:ind w:left="106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akubovice 113, 789 91 Štíty, IČ: 00635979 a firmou REVE</w:t>
      </w:r>
      <w:r>
        <w:rPr>
          <w:rFonts w:cs="Calibri" w:ascii="Calibri" w:hAnsi="Calibri"/>
          <w:b w:val="false"/>
          <w:sz w:val="24"/>
        </w:rPr>
        <w:t>NGE, a.s., Za Mototechnou 1114/4, 155 00 Praha 5, IČ: 28101766, DIČ: CZ 28101766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sz w:val="24"/>
        </w:rPr>
        <w:t>m)  záměr prodeje pozemku par.260/2 – ostatní plocha, o výměře 778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v k.ú.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</w:t>
      </w:r>
      <w:r>
        <w:rPr>
          <w:rFonts w:cs="Calibri" w:ascii="Calibri" w:hAnsi="Calibri"/>
          <w:b w:val="false"/>
          <w:sz w:val="24"/>
        </w:rPr>
        <w:t>Jakubovice u Šumperka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74. s t a n o v u j e :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>a)   7  členů  Zastupitelstva obce Jakubovice pro volební období 2014-2018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75. z a m í t l o: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žádost pana Ing. Miroslava Haltmara o prodeji pozemku par.č.801 – ostatní plocha o výměře 1575 m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 xml:space="preserve">2 </w:t>
      </w:r>
      <w:r>
        <w:rPr>
          <w:rFonts w:cs="Calibri" w:ascii="Calibri" w:hAnsi="Calibri"/>
          <w:b w:val="false"/>
          <w:bCs w:val="false"/>
          <w:sz w:val="24"/>
        </w:rPr>
        <w:t>, k.ú. Jakubovice  u Šumperk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76. p o v ě ř u j 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starostu obce pana Josefa Davida k podpisu smlouvy o dílo  uzavřenou mezi zadavatelem  obcí Jakubovice, Jakubovice 113,  789 91 Štíty, IČ: 00635979                     a  zhotovitelem/dodavatelem Jiřím Hájkem, Na Travech č.159, 789 91 Štíty,                  IČ 70003203, DIČ CZ7410215769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starostu obce pana Josefa Davida k podpisu smlouvy o dílo č.20798 uzavřenou  mezi firmou   VELT okna s.r.o., Valová  268/2, 789 01 Zábřeh, IČ: 28621611,             DIČ: CZ28621611 a obcí Jakubovice, Jakubovice 113, 789 91 Štíty, IČ: 00635979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starostu obce pana Josefa Davida k podpisu smlouvy </w:t>
      </w:r>
      <w:r>
        <w:rPr>
          <w:rFonts w:cs="Calibri" w:ascii="Calibri" w:hAnsi="Calibri"/>
          <w:b w:val="false"/>
          <w:sz w:val="24"/>
        </w:rPr>
        <w:t>o umístění a provozování  kontejnerů uzavřenou mezi obcí Jakubovice</w:t>
      </w:r>
      <w:r>
        <w:rPr>
          <w:rFonts w:cs="Calibri" w:ascii="Calibri" w:hAnsi="Calibri"/>
          <w:b w:val="false"/>
          <w:bCs w:val="false"/>
          <w:sz w:val="24"/>
        </w:rPr>
        <w:t>,  Jakubovice 113, 789 91 Štíty,                  IČ: 00635979 a firmou REVE</w:t>
      </w:r>
      <w:r>
        <w:rPr>
          <w:rFonts w:cs="Calibri" w:ascii="Calibri" w:hAnsi="Calibri"/>
          <w:b w:val="false"/>
          <w:sz w:val="24"/>
        </w:rPr>
        <w:t>NGE, a.s., Za Mototechnou 1114/4, 155 00 Praha 5,         IČ: 28101766, DIČ: CZ 28101766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2"/>
          <w:szCs w:val="22"/>
        </w:rPr>
        <w:t>Miroslav Švéda</w:t>
        <w:tab/>
        <w:tab/>
        <w:tab/>
        <w:tab/>
        <w:tab/>
        <w:t xml:space="preserve"> </w:t>
        <w:tab/>
        <w:tab/>
        <w:t xml:space="preserve">         Josef David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ístostarosta </w:t>
        <w:tab/>
        <w:tab/>
        <w:tab/>
        <w:tab/>
        <w:t xml:space="preserve">    </w:t>
        <w:tab/>
        <w:tab/>
        <w:tab/>
        <w:tab/>
        <w:t xml:space="preserve">Staros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Zdeněk David, Josef Mace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yhotoveno dne: 18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7:00Z</dcterms:created>
  <dc:creator>htdhzg</dc:creator>
  <dc:description/>
  <cp:keywords/>
  <dc:language>en-US</dc:language>
  <cp:lastModifiedBy>htdhzg</cp:lastModifiedBy>
  <cp:lastPrinted>2014-07-31T09:03:00Z</cp:lastPrinted>
  <dcterms:modified xsi:type="dcterms:W3CDTF">2014-07-31T07:04:00Z</dcterms:modified>
  <cp:revision>17</cp:revision>
  <dc:subject/>
  <dc:title/>
</cp:coreProperties>
</file>