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nesení č.16/2014</w:t>
      </w:r>
    </w:p>
    <w:p>
      <w:pPr>
        <w:pStyle w:val="Heading"/>
        <w:rPr/>
      </w:pPr>
      <w:r>
        <w:rPr>
          <w:rFonts w:cs="Calibri" w:ascii="Calibri" w:hAnsi="Calibri"/>
          <w:b w:val="false"/>
          <w:bCs w:val="false"/>
          <w:sz w:val="24"/>
        </w:rPr>
        <w:t>z 16.veřejného zasedání Zastupitelstva obce Jakubovice,</w:t>
      </w:r>
    </w:p>
    <w:p>
      <w:pPr>
        <w:pStyle w:val="Heading"/>
        <w:rPr/>
      </w:pPr>
      <w:r>
        <w:rPr>
          <w:rFonts w:cs="Calibri" w:ascii="Calibri" w:hAnsi="Calibri"/>
          <w:b w:val="false"/>
          <w:bCs w:val="false"/>
          <w:sz w:val="24"/>
        </w:rPr>
        <w:t>konaného  dne 19.3.2014 v K.D. v Jakubovicích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ZASTUPITELSTVO OBCE JAKUBOVICE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67. b e r e  n a  v ě d o m í: 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a)  kontrolu usnesení ZO z 15.zasedání  ze dne 23.12.2013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b ) zprávu o činnosti místní knihovny za rok 2013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c )  výroční zprávu o poskytování informací  dle zák. č.106/1999 Sb. za rok 2013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)  informaci o volbách do Evropského parlamentu ve dnech 23.5 a 24.5.2014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e)  inventarizační zprávu za rok 2013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f)   zhodnocení zvelebovacích akcí v obci za rok 2013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g)  výhled zvelebovacích akcí na rok 2014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h)  zprávu o činnosti finančního výboru za rok 2013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ch)zprávu o činnosti kontrolního výboru za rok 2013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68. p r o j e d n a l o: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a)   jednotlivé body dle programu 16.zasedání ZO </w:t>
      </w:r>
    </w:p>
    <w:p>
      <w:pPr>
        <w:pStyle w:val="Heading"/>
        <w:numPr>
          <w:ilvl w:val="0"/>
          <w:numId w:val="4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zápis z 15.zasedání ZO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69. s c h v a l u j e: 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a)   zápis z 15.zasedání ZO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b)   program 16.zasedání ZO 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c)   zprávu o hosp. obce Jakubovice k 31.12.2013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)   rozpočet obce Jakubovice na rok 2014 a jeho využití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objem příjmů – finanční částku 2350tis.Kč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objem výdajů – finanční částku 3817tis.Kč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ofinancování – finanční částku 1467tis.Kč.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rozpočet schodkový, který je zabezpečen finančními prostředky minulých let</w:t>
      </w:r>
    </w:p>
    <w:p>
      <w:pPr>
        <w:pStyle w:val="Heading"/>
        <w:ind w:left="142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a závazné ukazatele rozpočtu dle přílohy </w:t>
      </w:r>
    </w:p>
    <w:p>
      <w:pPr>
        <w:pStyle w:val="Normal"/>
        <w:ind w:left="2124" w:hanging="1416"/>
        <w:rPr/>
      </w:pPr>
      <w:r>
        <w:rPr>
          <w:rFonts w:cs="Calibri" w:ascii="Calibri" w:hAnsi="Calibri"/>
          <w:bCs/>
        </w:rPr>
        <w:t>e)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Cs/>
        </w:rPr>
        <w:t>Závěrečný účet obce za rok 2013 a Zprávu o výsledku přezkoumání hospodaření</w:t>
      </w:r>
    </w:p>
    <w:p>
      <w:pPr>
        <w:pStyle w:val="Normal"/>
        <w:ind w:left="2124" w:hanging="1416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 xml:space="preserve">obce za rok 2013 Krajským úřadem Olomouckého kraje a vyslovuje dle zákona </w:t>
      </w:r>
    </w:p>
    <w:p>
      <w:pPr>
        <w:pStyle w:val="Normal"/>
        <w:ind w:left="2124" w:hanging="1416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č. 250/2000 Sb., § 17 odst. 7 písm. a) souhlas s celoročním hospodařením obce,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</w:t>
      </w:r>
      <w:r>
        <w:rPr>
          <w:rFonts w:cs="Calibri" w:ascii="Calibri" w:hAnsi="Calibri"/>
          <w:bCs/>
        </w:rPr>
        <w:t>a to bez výhrad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f)    dohodu o spolufinancování ostatní dopravní obslužnosti v roce   2014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Cs/>
        </w:rPr>
        <w:t>g)   d</w:t>
      </w:r>
      <w:r>
        <w:rPr>
          <w:rFonts w:cs="Calibri" w:ascii="Calibri" w:hAnsi="Calibri"/>
        </w:rPr>
        <w:t xml:space="preserve">odatek č. 3  ke smlouvě o zabezpečení knihovnických a informačních služeb          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 místní knihovně Jakubovice ze dne 16.3.2012 na rok 2014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h) vytvoření 4 míst v rámci VPP v roce 2014</w:t>
      </w:r>
    </w:p>
    <w:p>
      <w:pPr>
        <w:pStyle w:val="Heading"/>
        <w:ind w:left="708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i)    poskytnutí finančního příspěvku ZOČSCH Bušín ve výši 1000Kč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70. p o v ě ř u j e:</w:t>
        <w:tab/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a)  starostu obce pana Josefa Davida k podpisu dohody o spolufinancování ostatní dopravní obslužnosti v roce  2014  uzavřenou mezi obcí Jakubovice, Jakubovice 113, 78991 Štíty a městem Šumperkem, náměstí Míru 1 , 787 01 Šumperk </w:t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ind w:left="705" w:firstLine="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 starostu obce pana Josefa Davida k podpisu smlouvy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>o zabezpečení knihovnických a informačních služeb uzav</w:t>
      </w:r>
      <w:r>
        <w:rPr>
          <w:rFonts w:cs="Calibri" w:ascii="Calibri" w:hAnsi="Calibri"/>
          <w:bCs/>
        </w:rPr>
        <w:t xml:space="preserve">řenou mezi obcí Jakubovice, Jakubovice 113, 78991 Štíty   a městem Štíty, náměstní Míru 1, 789 91 Štíty </w:t>
      </w:r>
    </w:p>
    <w:p>
      <w:pPr>
        <w:pStyle w:val="Normal"/>
        <w:ind w:left="705" w:firstLine="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ind w:left="705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c</w:t>
      </w:r>
      <w:r>
        <w:rPr>
          <w:rFonts w:cs="Calibri" w:ascii="Calibri" w:hAnsi="Calibri"/>
          <w:b w:val="false"/>
          <w:bCs w:val="false"/>
        </w:rPr>
        <w:t xml:space="preserve">) </w:t>
      </w:r>
      <w:r>
        <w:rPr>
          <w:rFonts w:cs="Calibri" w:ascii="Calibri" w:hAnsi="Calibri"/>
          <w:b w:val="false"/>
          <w:bCs w:val="false"/>
          <w:sz w:val="24"/>
        </w:rPr>
        <w:t xml:space="preserve">starostu obce pana Josefa Davida k podpisu smlouvy darovací smlouvy uzavřenou  mezi obcí Jakubovice, Jakubovice 113, 789 91 Štíty a ZO ČSCH Bušín </w:t>
      </w:r>
    </w:p>
    <w:p>
      <w:pPr>
        <w:pStyle w:val="Normal"/>
        <w:ind w:left="705" w:firstLine="3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705" w:firstLine="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5" w:firstLine="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) účetní paní Pavlu Janků k rozpisu rozpočtu na rok 2014 dle třídění rozpočtové skladby</w:t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iroslav Švéda</w:t>
        <w:tab/>
        <w:tab/>
        <w:tab/>
        <w:tab/>
        <w:tab/>
        <w:t xml:space="preserve"> </w:t>
        <w:tab/>
        <w:tab/>
        <w:t xml:space="preserve">      Josef David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</w:t>
      </w: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 xml:space="preserve">       ……………………..</w:t>
      </w:r>
    </w:p>
    <w:p>
      <w:pPr>
        <w:pStyle w:val="Heading"/>
        <w:ind w:left="705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ístostarosta </w:t>
        <w:tab/>
        <w:tab/>
        <w:tab/>
        <w:tab/>
        <w:t xml:space="preserve">    </w:t>
        <w:tab/>
        <w:tab/>
        <w:tab/>
        <w:tab/>
        <w:t xml:space="preserve">Starost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Z.David ,  A. Jurenka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 xml:space="preserve">Ověřovatelé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eno dne: 19.3.2014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09:00Z</dcterms:created>
  <dc:creator>htdhzg</dc:creator>
  <dc:description/>
  <cp:keywords/>
  <dc:language>en-US</dc:language>
  <cp:lastModifiedBy>htdhzg</cp:lastModifiedBy>
  <cp:lastPrinted>2014-04-30T14:56:00Z</cp:lastPrinted>
  <dcterms:modified xsi:type="dcterms:W3CDTF">2014-07-29T06:37:00Z</dcterms:modified>
  <cp:revision>8</cp:revision>
  <dc:subject/>
  <dc:title/>
</cp:coreProperties>
</file>