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12/2013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 12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4"/>
        </w:rPr>
        <w:t>konaného  dne 27.3.2013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49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kontrolu usnesení ZO z 11.zasedání  ze dne 18.12.2012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zprávu činnosti kontrolního výboru za rok 2012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zprávu činnosti finančního výboru za rok  2012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plán kulturních akcí na rok 201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zprávu o činnosti místní knihovny za rok 2012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zprávu o bezpečnostní situaci v působnosti OOP Policie ČR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)  zhodnocení zvelebovacích akcí za rok 2012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)  výhled zvelebovacích akcí na rok 201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h) vydání zpravodaje 1/201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50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12.zasedání ZO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zápis z 11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51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11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12.zasedání ZO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  závěrečnou zprávu o hosp. obce Jakubovice k 31.12.2012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rozpočet obce Jakubovice na rok 2013 a jeho využití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příjmů – finanční částku 2079tis.Kč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výdajů – finanční částku 2509tis.Kč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financování –finanční částku 430tis.Kč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ozpočet schodkový, který je zabezpečen finančními prostředky minulých let</w:t>
      </w:r>
    </w:p>
    <w:p>
      <w:pPr>
        <w:pStyle w:val="Heading"/>
        <w:ind w:left="106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 závazné ukazatele rozpočtu dle přílohy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)  roční zprávu interního auditu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rozpočtový výhled obce Jakubovice na r.2014,2015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)  prodej pozemku par.č.   1267/4  o výměře 318 m</w:t>
      </w:r>
      <w:r>
        <w:rPr>
          <w:rFonts w:cs="Calibri" w:ascii="Calibri" w:hAnsi="Calibri"/>
          <w:b w:val="false"/>
          <w:bCs w:val="false"/>
          <w:sz w:val="24"/>
          <w:vertAlign w:val="superscript"/>
        </w:rPr>
        <w:t xml:space="preserve">2  </w:t>
      </w:r>
      <w:r>
        <w:rPr>
          <w:rFonts w:cs="Calibri" w:ascii="Calibri" w:hAnsi="Calibri"/>
          <w:b w:val="false"/>
          <w:bCs w:val="false"/>
          <w:sz w:val="24"/>
        </w:rPr>
        <w:t>v částce 10Kč/m</w:t>
      </w:r>
      <w:r>
        <w:rPr>
          <w:rFonts w:cs="Calibri" w:ascii="Calibri" w:hAnsi="Calibri"/>
          <w:b w:val="false"/>
          <w:bCs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bCs w:val="false"/>
          <w:sz w:val="24"/>
        </w:rPr>
        <w:t xml:space="preserve">  Jiřímu  Jurenkovi a  Aleši Jurenkovi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)  obecně závaznou vyhlášku obce Jakubovice č.1/2013 o místním poplatku za provoz systému shromažďování, sběru , přepravy, třídění, využívání a odstraňování komunálních odpadů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h) výroční zprávu obce Jakubovice za rok 2012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i)    vytvoření 5 pracovních míst na VPP v roce 2013 a podání žádosti o příspěvek na vytvoření pracovních příležitostí v rámci VPP na Úřad práce v Šumperku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j)    dodatek č.2 ke smlouvě o poskytování knihovnických, informačních a metodických služeb v místní knihovně uzavřený mezi obcí Jakubovice a městem Štíty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k)    dohodu o spolufinancování ostatní dopravní obslužnosti  v roce 2013 uzavřenou mezi obcí Jakubovice a městem Šumperkem 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l)     poskytnutí finančního příspěvku ZOČSV Ruda nad Mor. v částce 1000Kč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m)   inventarizační zprávu HIK za rok 2012 o provedené inventarizaci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)   účetní závěrku obce Jakubovice k 31.12.201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52. p o v ě ř u j e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starostu obce starostu obce pana Josefa Davida k podpisu kupní smlouvy  uzavřenou mezi obcí </w:t>
      </w:r>
      <w:r>
        <w:rPr>
          <w:rFonts w:cs="Calibri" w:ascii="Calibri" w:hAnsi="Calibri"/>
          <w:b w:val="false"/>
          <w:sz w:val="24"/>
        </w:rPr>
        <w:t xml:space="preserve"> Jakubovice, Jakubovice 113,   IČ 00635979   a panem Jiřím                Jurenkou a Alešem Jurenkou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b) </w:t>
      </w:r>
      <w:r>
        <w:rPr>
          <w:rFonts w:cs="Calibri" w:ascii="Calibri" w:hAnsi="Calibri"/>
          <w:b w:val="false"/>
          <w:bCs w:val="false"/>
          <w:sz w:val="24"/>
        </w:rPr>
        <w:t>starostu obce pana Josefa Davida k podpisu dodatku č.2 ke smlouvě  o poskytování knihovnických, informačních a metodických služeb v místní knihovně uzavřený mezi obcí Jakubovice a městem Štíty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)  starostu obce pana Josefa Davida k podpisu dohody o spolufinancování ostatní dopravní obslužnosti  v roce 2013 uzavřenou mezi obcí Jakubovice a městem Šumperkem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starostu obce pana Josefa Davida k podpisu smlouvy o poskytnutí finančního příspěvku uzavřenou mezi obcí Jakubovice, Jakubovice 113, IČ 00635979 a ZO ČSV Ruda nad Moravou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</w:t>
      </w: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ind w:left="705" w:hanging="0"/>
        <w:jc w:val="left"/>
        <w:rPr/>
      </w:pPr>
      <w:r>
        <w:rPr>
          <w:b w:val="false"/>
          <w:bCs w:val="false"/>
          <w:sz w:val="24"/>
        </w:rPr>
        <w:t xml:space="preserve">Místostarosta </w:t>
        <w:tab/>
        <w:tab/>
        <w:tab/>
        <w:tab/>
        <w:tab/>
        <w:tab/>
        <w:tab/>
        <w:tab/>
        <w:t xml:space="preserve">    Starosta </w:t>
        <w:tab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Ověřovatelé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Vyhotoveno dne: </w:t>
        <w:tab/>
        <w:t>27.3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5:00Z</dcterms:created>
  <dc:creator>htdhzg</dc:creator>
  <dc:description/>
  <cp:keywords/>
  <dc:language>en-US</dc:language>
  <cp:lastModifiedBy>htdhzg</cp:lastModifiedBy>
  <cp:lastPrinted>2013-04-23T14:29:00Z</cp:lastPrinted>
  <dcterms:modified xsi:type="dcterms:W3CDTF">2013-04-23T12:29:00Z</dcterms:modified>
  <cp:revision>8</cp:revision>
  <dc:subject/>
  <dc:title/>
</cp:coreProperties>
</file>