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nesení č.11/2012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11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4"/>
        </w:rPr>
        <w:t>konaného  dne 18.12.2012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43. b e r e  n a  v ě d o m í: 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kontrolu usnesení ZO z 10.zasedání  ze dne 25.10.2012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přípravu inventarizace majetků a závazků k 31.12.2012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)  informaci Finančního úřadu Šumperk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44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1.zasedání ZO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zápis z 10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45. v o l í: 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paní Marii Divišovou, bytem Jakubovice 103 jako členku kontrolního výboru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46. s c h v a l u j e: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 zápis z 10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 11.zasedání ZO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c)   zprávu o hosp. obce Jakubovice k 30.11.2012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rozpočtové opatření č.3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pravidla rozpočtového provizoria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f)   rozpočtové provizorium na počátek roku 2013, nejpozději do 12.veřejného 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edání  tj.29.3.2012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g)   obecně závaznou vyhlášku obce Jakubovice č.1/2012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 podání žádosti o poskytnutí příspěvku na zhotovení nového územního plánu obce  Jakubovice z programu obnovy venkova Olomouckého kraje v roce 2013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h) poskytnutí finančního daru Charitě Zábřeh v částce 5000Kč dle darovací smlouvy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)    dodatek č.2/2012 ke smlouvě o nájmu nebytových prostor uzavřený mezi obcí Jakubovice a paní Andreou Zatloukalovo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47. u k l á d á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kontrolnímu výboru zpracovat zprávu vnitřního auditu a předat zprávu o činnosti za r. 2012  starostovi obce do 31.1.2013.</w:t>
      </w:r>
    </w:p>
    <w:p>
      <w:pPr>
        <w:pStyle w:val="Heading"/>
        <w:ind w:left="705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b) finančnímu výboru zpracovat návrh rozpočtu na r.2013 a předat zprávu  o činnosti za r. 2012 starostovi obce do 31.1.2013</w:t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kulturní komisi zpracovat plán kulturních akcí na r.2013  do příštího zasedání ZO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. p o v ě ř  u j 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starostu obce pana Josefa Davida k podpisu dodatku č.2/2012 ke smlouvě o nájmu nebytových prostorů uzavřený mezi obcí </w:t>
      </w:r>
      <w:r>
        <w:rPr>
          <w:rFonts w:cs="Calibri" w:ascii="Calibri" w:hAnsi="Calibri"/>
          <w:b w:val="false"/>
          <w:sz w:val="24"/>
        </w:rPr>
        <w:t xml:space="preserve"> Jakubovice, Jakubovice 113,   IČ 00635979   a paní Andreou Zatloukalovou, bytem Bušín 70 IČ 86978594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b)  starostu obce pana Josefa Davida k podpisu darovací smlouvy uzavřenou mezi obcí Jakubovice, Jakubovice 113, IČ 0,0635979 a Charitou Zábřeh, Žižkova 15,789 01 Zábřeh, IČ 42766796 o poskytnutí finančního daru ve výši 5000Kč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iroslav Švéda</w:t>
        <w:tab/>
        <w:tab/>
        <w:tab/>
        <w:tab/>
        <w:tab/>
        <w:tab/>
        <w:tab/>
        <w:t>Josef David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Místostarosta </w:t>
        <w:tab/>
        <w:tab/>
        <w:tab/>
        <w:tab/>
        <w:t xml:space="preserve">Pospíšilová, Janků                         Starosta </w:t>
        <w:tab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Ověřovatelé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yhotoveno dne: 18.12.2012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htdhzg</dc:creator>
  <dc:description/>
  <cp:keywords/>
  <dc:language>en-US</dc:language>
  <cp:lastModifiedBy>htdhzg</cp:lastModifiedBy>
  <cp:lastPrinted>2013-03-26T08:58:00Z</cp:lastPrinted>
  <dcterms:modified xsi:type="dcterms:W3CDTF">2013-03-26T07:59:00Z</dcterms:modified>
  <cp:revision>8</cp:revision>
  <dc:subject/>
  <dc:title/>
</cp:coreProperties>
</file>