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6/201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 6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4"/>
        </w:rPr>
        <w:t>konaného  dne 15.12.2011 v K.D.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23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kontrolu usnesení ZO z 5.zasedání  ze dne  20.9.2011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koupi nádob na zimní posypový materiál a odpadkových košů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informaci o vánočním koncertu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d)  nabídku pro seniory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e)  přípravu  inventarizace majetku a závazků k 31.12.2011 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Směrnici č.1/2011k provádění inventarizace majetku a závazků 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lán inventur na rok 2011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Odpisový plán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zhodnocení zvelebovacích akcí v roce 2011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)  výhled zvelebovacích akcí na rok 2012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24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6.zasedání ZO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zápis z 5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25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5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6.zasedání ZO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  zprávu o hosp. obce Jakubovice k 30.11.2011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d)   rozpočtové opatření č.3 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e)   pravidla rozpočtového provizoria 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f)   rozpočtové provizorium na počátek roku 2012, nejpozději do 7.veřejného zasedání 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tj.31.3.2012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g)   kupní smlouvu uzavřenou mezi obcí Jakubovice IČ 00635979 se sídlem  </w:t>
      </w:r>
    </w:p>
    <w:p>
      <w:pPr>
        <w:pStyle w:val="Heading"/>
        <w:ind w:left="709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Jakubovice 113, 789 91 Štíty a panem Miroslavem Haltmarem  o prodeji pozemku 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par.č.803 – ostatní plocha o výměře 568m2  k.ú. Jakubovice u Šumperka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h)   kupní smlouvu uzavřenou mezi obcí Jakubovice IČ 00635979 se sídlem  </w:t>
      </w:r>
    </w:p>
    <w:p>
      <w:pPr>
        <w:pStyle w:val="Normal"/>
        <w:ind w:left="1053" w:hanging="0"/>
        <w:rPr>
          <w:rFonts w:ascii="Calibri" w:hAnsi="Calibri" w:cs="Calibri"/>
        </w:rPr>
      </w:pPr>
      <w:r>
        <w:rPr>
          <w:rFonts w:cs="Calibri" w:ascii="Calibri" w:hAnsi="Calibri"/>
        </w:rPr>
        <w:t>Jakubovice 113, 789 91 Štíty a manželi Šafářovými o prodeji pozemku par.č.156/2 –zastavěná plocha a nádvoří  o výměře 7m2  k.ú. Jakubovice u Šumperka</w:t>
      </w:r>
    </w:p>
    <w:p>
      <w:pPr>
        <w:pStyle w:val="Normal"/>
        <w:rPr/>
      </w:pPr>
      <w:r>
        <w:rPr>
          <w:rFonts w:cs="Calibri" w:ascii="Calibri" w:hAnsi="Calibri"/>
        </w:rPr>
        <w:tab/>
        <w:t>i)    navýšení odměny kronikářky na částku 3000Kč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j)    odměny pro členy komisí a výboru, kteří nejsou členy zastupitelstva v částce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700Kč 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k)   podání žádosti o poskytnutí příspěvku v rámci POV Olomouckého kraje v roce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012 na opravu střechy a  výměnu oken na budově čp.71- bývalá škol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l)    poskytnutí finančního příspěvku Charitě Zábřeh v částce 5000Kč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m)  rekonstrukci K.D. Jakubovice, čp.25, jen v případě, že obec obdrží dotační titul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  podání žádosti na rekonstrukci Kulturního domu v Jakubovicích z programu  SZIF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6. p o v ě ř u j e: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sz w:val="24"/>
        </w:rPr>
        <w:t>a)</w:t>
      </w: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  <w:sz w:val="24"/>
        </w:rPr>
        <w:t xml:space="preserve">starostu obce pana Josefa Davida k podpisu kupní smlouvy </w:t>
      </w:r>
      <w:r>
        <w:rPr>
          <w:rFonts w:cs="Calibri" w:ascii="Calibri" w:hAnsi="Calibri"/>
          <w:b w:val="false"/>
          <w:bCs w:val="false"/>
          <w:sz w:val="24"/>
        </w:rPr>
        <w:t>uzavřenou mezi obcí Jakubovice IČ 00635979 se sídlem Jakubovice 113, 789 91 Štíty a panem Miroslavem Haltmarem o prodeji pozemku par.č.803 – ostatní plocha o výměře 568m2 v k.ú.obce Jakubovice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b)   starostu obce pana Josefa Davida k podpisu kupní smlouvy </w:t>
      </w:r>
      <w:r>
        <w:rPr>
          <w:rFonts w:cs="Calibri" w:ascii="Calibri" w:hAnsi="Calibri"/>
          <w:bCs/>
        </w:rPr>
        <w:t>uzavřenou mezi obcí Jakubovice IČ 00635979 se sídlem Jakubovice 113, 789 91 Štít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manželi Šafářovými       o prodeji pozemku par.č.156/2 –zastavěná plocha a nádvoří  o výměře 7m2  k.ú. Jakubovice u Šumperk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27. u k l á d á: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)   kontrolnímu výboru zpracovat zprávu vnitřního auditu a podat zprávu o činnosti v roce 2011 starostovi obce do 31.1.2012</w:t>
      </w:r>
    </w:p>
    <w:p>
      <w:pPr>
        <w:pStyle w:val="Heading"/>
        <w:ind w:left="705" w:hanging="0"/>
        <w:jc w:val="left"/>
        <w:rPr/>
      </w:pPr>
      <w:r>
        <w:rPr>
          <w:rFonts w:cs="Calibri" w:ascii="Calibri" w:hAnsi="Calibri"/>
          <w:b w:val="false"/>
          <w:sz w:val="24"/>
        </w:rPr>
        <w:t>b)  finančnímu výboru zpracovat návrh rozpočtu na rok 2012 a podat zprávu                   o činnosti v roce 2011 starostovi obce do 31.1.2012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)  kulturnímu výboru zpracovat plán kulturních akcí na rok 2012 a předložit starostovi obce do 31.1.2012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Bezmezer"/>
        <w:ind w:left="708" w:firstLine="708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..</w:t>
      </w:r>
    </w:p>
    <w:p>
      <w:pPr>
        <w:pStyle w:val="Bezmezer"/>
        <w:rPr>
          <w:b/>
          <w:b/>
          <w:bCs/>
          <w:sz w:val="24"/>
        </w:rPr>
      </w:pPr>
      <w:r>
        <w:rPr>
          <w:rFonts w:cs="Calibri"/>
        </w:rPr>
        <w:t xml:space="preserve"> </w:t>
      </w:r>
      <w:r>
        <w:rPr/>
        <w:tab/>
        <w:tab/>
        <w:t xml:space="preserve">  místostarosta </w:t>
        <w:tab/>
        <w:tab/>
        <w:tab/>
        <w:tab/>
        <w:tab/>
        <w:tab/>
        <w:tab/>
        <w:t xml:space="preserve">  starosta </w:t>
        <w:tab/>
      </w:r>
      <w:r>
        <w:rPr>
          <w:sz w:val="24"/>
        </w:rPr>
        <w:tab/>
        <w:tab/>
        <w:tab/>
        <w:tab/>
        <w:tab/>
        <w:t xml:space="preserve">  …………………………………………..</w:t>
      </w:r>
    </w:p>
    <w:p>
      <w:pPr>
        <w:pStyle w:val="Bezmezer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 xml:space="preserve">   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</w:rPr>
        <w:t>ověřovatelé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hotoveno dne:15.12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3:00Z</dcterms:created>
  <dc:creator>htdhzg</dc:creator>
  <dc:description/>
  <cp:keywords/>
  <dc:language>en-US</dc:language>
  <cp:lastModifiedBy>htdhzg</cp:lastModifiedBy>
  <cp:lastPrinted>2012-11-20T14:34:00Z</cp:lastPrinted>
  <dcterms:modified xsi:type="dcterms:W3CDTF">2012-11-20T13:38:00Z</dcterms:modified>
  <cp:revision>11</cp:revision>
  <dc:subject/>
  <dc:title/>
</cp:coreProperties>
</file>