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7/2012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7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16.03.2012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28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6.zasedání  ze dne  15.12.2011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zprávu o činnosti kontrolního výboru za rok 2011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zprávu o činnosti finančního výboru za rok 2011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)  zprávu o bezpečnostní situaci v působnosti OOP Policie ČR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)  informaci  HZS Olomouc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f)   plán kulturních akcí v roce 2012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29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7.zasedání ZO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6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30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6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7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závěrečnou zprávu o hosp. obce Jakubovice k 31.12.2011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et obce na rok 2012 a jeho využití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příjmů- finanční částku 2023tis.</w:t>
        <w:tab/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výdajů-finanční částku 2951tis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ofinancování-finanční částku 928tis. 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ozpočet schodkový, který je zabezpečen finančními prostředky minulých let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a závazné ukazatele rozpočtu dle přílohy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roční zprávu interního auditu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záměr prodeje obecních pozemků par.č.1225/1 díl „f“ o výměře 48m2 – zahrada; par.č 1225/1 díl „e“ o výměře 60m2-zahrada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smlouvu o právu provést stavbu uzavřenou mezi obcí Jakubovice IČ 00635979, Jakubovice 113, 789 91 Štíty a manželi Hönigovými, Jakubovice 102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h)   smlouvu o zabezpečení knihovnických, informačních a metodických služeb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v  místní knihovně Jakubovice  uzavřenou mezi obcí Jakubovice IČ 00635979, Jakubovice 113, 789 91 Štíty a městem Štíty, nám. Míru 55, 789 91 Štíty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  dodatek č.1 ke smlouvě o zabezpečení knihovnických, informačních                           a metodických služeb v  místní knihovně Jakubovice  uzavřený mezi obcí Jakubovice  IČ 00635979, Jakubovice 113, 789 91 Štíty a městem Štíty, nám. Míru 55, 789 91 Štíty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h)   dohodu o spolufin. ostatní dopravní obslužnosti v roce 2012 uzavřenou mezi obcí Jakubovice IČ 00635979, Jakubovice 113, 789 91 Štíty a mezi městem Šumperk 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i)   dodatek č.6 ke smlouvě o úhradě neinvestičních nákladů v Základní škole                  a Mateřské škole Bušín z 10.3.2006 uzavřený mezi obcí Jakubovice a obcí Bušín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j)   dodatek č.13 ke smlouvě o úhradě neinvestičních nákladů v ZŠ Ruda nad Moravou z 16.3.1998 uzavřený mezi obcí Jakubovice a obcí Ruda nad Moravou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)  výroční zprávu obce Jakubovice za rok 2011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l)   vytvoření 2 pracovních míst na VPP v roce 2012 a podání žádosti o příspěvek na vytvoření pracovních příležitostí v rámci VPP na Úřad práce v Šumperku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)   poskytnutí finančního příspěvku ZO ČSV Ruda nad Moravou v částce 1000Kč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</w:rPr>
        <w:t>n)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p</w:t>
      </w:r>
      <w:r>
        <w:rPr>
          <w:rFonts w:cs="Arial" w:ascii="Calibri" w:hAnsi="Calibri"/>
        </w:rPr>
        <w:t>rogram obnovy vesnice Jakubovice jako základní strategický rozvojový dokument obc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o)   inventarizační zprávu HIK za rok 2011 o provedené inventariza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1. p o v ě ř u j e: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sz w:val="24"/>
        </w:rPr>
        <w:t>a)</w:t>
      </w: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  <w:sz w:val="24"/>
        </w:rPr>
        <w:t xml:space="preserve">starostu obce pana Josefa Davida k podpisu </w:t>
      </w:r>
      <w:r>
        <w:rPr>
          <w:rFonts w:cs="Calibri" w:ascii="Calibri" w:hAnsi="Calibri"/>
          <w:b w:val="false"/>
          <w:bCs w:val="false"/>
          <w:sz w:val="24"/>
        </w:rPr>
        <w:t>smlouvy o právu provést stavbu uzavřenou mezi obcí Jakubovice IČ 00635979, Jakubovice 113, 789 91 Štíty a manželi Hönigovými, Jakubovice 102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 starostu obce pana Josefa Davida k podpisu smlouvy o zabezpečení knihovnických, informačních a metodických služeb v  místní knihovně Jakubovice  uzavřenou mezi obcí Jakubovice IČ 00635979, Jakubovice 113, 789 91 Štíty a městem Štíty, nám. Míru 55, 789 91 Štíty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starostu obce pana Josefa Davida k podpisu dodatku č.1 ke smlouvě o zabezpečení knihovnických, informačních a metodických služeb v  místní knihovně Jakubovice  uzavřený mezi obcí Jakubovice  IČ 00635979, Jakubovice 113, 789 91 Štíty a městem Štíty, nám. Míru 55, 789 91 Štíty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)   starostu obce pana Josefa Davida k podpisu dohody o spolufinancování ostatní dopravní obslužnosti v roce 2012 uzavřenou mezi obcí Jakubovice IČ 00635979, Jakubovice 113, 789 91 Štíty a mezi městem Šumperk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starostu obce pana Josefa Davida k podpisu dodatku  č.6 ke smlouvě o úhradě neinvestičních nákladů v Základní škole a Mateřské škole Bušín z 10.3.2006 uzavřený mezi obcí Jakubovice a obcí Bušín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starostu obce pana Josefa Davida k podpisu dodatku č.13 ke smlouvě o úhradě neinvestičních nákladů v ZŠ Ruda nad Moravou z 16.3.1998 uzavřený mezi obcí Jakubovice a obcí Ruda nad Moravou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Bezmezer"/>
        <w:ind w:left="708" w:firstLine="708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rFonts w:cs="Calibri"/>
        </w:rPr>
        <w:t xml:space="preserve"> </w:t>
      </w:r>
      <w:r>
        <w:rPr/>
        <w:tab/>
        <w:tab/>
        <w:t xml:space="preserve">  místostarosta </w:t>
        <w:tab/>
        <w:tab/>
        <w:tab/>
        <w:tab/>
        <w:tab/>
        <w:tab/>
        <w:tab/>
        <w:t xml:space="preserve">  starosta </w:t>
        <w:tab/>
      </w:r>
      <w:r>
        <w:rPr>
          <w:sz w:val="24"/>
        </w:rPr>
        <w:tab/>
        <w:tab/>
        <w:tab/>
        <w:tab/>
        <w:tab/>
        <w:t xml:space="preserve">  ……………………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 xml:space="preserve">   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ověřovatel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hotoveno dne: 16.03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5:00Z</dcterms:created>
  <dc:creator>htdhzg</dc:creator>
  <dc:description/>
  <cp:keywords/>
  <dc:language>en-US</dc:language>
  <cp:lastModifiedBy>htdhzg</cp:lastModifiedBy>
  <cp:lastPrinted>2012-04-19T14:12:00Z</cp:lastPrinted>
  <dcterms:modified xsi:type="dcterms:W3CDTF">2012-04-19T12:15:00Z</dcterms:modified>
  <cp:revision>4</cp:revision>
  <dc:subject/>
  <dc:title/>
</cp:coreProperties>
</file>