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5/201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5.veřejného zasedání Zastupitelstva obce Jakubovice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konaného  dne 20.9.2011 v K.D.v Jakubovicí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9. b e r e  n a  v ě d o m í: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kontrolu usnesení ZO z 4.zasedání  ze dne  24.6.2011 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b)  i</w:t>
      </w:r>
      <w:r>
        <w:rPr>
          <w:b w:val="false"/>
          <w:sz w:val="24"/>
        </w:rPr>
        <w:t xml:space="preserve">nformace o Koštu vína a uspořádání zájezdu pro organizátory (  zahradní 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slavnosti, koštu vína)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. p r o j e d n a l o: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a)   jednotlivé body dle programu 5.zasedání ZO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zápis z 4.zasedání Z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. s c h v a l u j e: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>a)   zápis z 4.zasedání ZO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b)   program 5.zasedání ZO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právu o hosp. obce Jakubovice k 31.8.2011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počtové opatření č.2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áměr prodeje obecních pozemků par.č. 52/1- trvalý travní porost o  výměře 56m2, 51/3 trvalý travní porost o výměře 77m2, 52/2 – trvalý travní porost o výměře 9m2,  par.č.803- ostatní plocha o výměře 568m2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>v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 xml:space="preserve"> k.ú. obce Jakubovice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lán zimní údržby místních komunikací obce Jakubovice  v sezóně 2011/2012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upi záběrových řetězů a  sněhové radlice typ RT 3000  za obecní traktor  </w:t>
      </w:r>
    </w:p>
    <w:p>
      <w:pPr>
        <w:pStyle w:val="Normal"/>
        <w:ind w:firstLine="708"/>
        <w:rPr/>
      </w:pPr>
      <w:r>
        <w:rPr/>
        <w:t xml:space="preserve">g)   dodatek č.1 k Partnerské smlouvě pro projekt „Technologické centrum ORP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a elektronická spisová služb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 o v ě ř u j e:</w:t>
      </w:r>
    </w:p>
    <w:p>
      <w:pPr>
        <w:pStyle w:val="Normal"/>
        <w:ind w:firstLine="708"/>
        <w:rPr/>
      </w:pPr>
      <w:r>
        <w:rPr/>
        <w:t xml:space="preserve">a)   starostu obce pana Josefa Davida k dodatku č.1 k Partnerské smlouvě pro projekt </w:t>
      </w:r>
    </w:p>
    <w:p>
      <w:pPr>
        <w:pStyle w:val="Normal"/>
        <w:ind w:firstLine="708"/>
        <w:rPr/>
      </w:pPr>
      <w:r>
        <w:rPr/>
        <w:t xml:space="preserve">      „</w:t>
      </w:r>
      <w:r>
        <w:rPr/>
        <w:t xml:space="preserve">Technologické centrum ORP a elektronická spisová služba“ uzavřený mezi obcí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Jakubovice, Jakubovice  113, 789 91 Štíty  IČ 00635979 a městem Šumperkem,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náměstí Míru 1, 787 93 Šumperk IČ 00303461 </w:t>
      </w:r>
    </w:p>
    <w:p>
      <w:pPr>
        <w:pStyle w:val="Normal"/>
        <w:rPr/>
      </w:pPr>
      <w:r>
        <w:rPr/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</w:p>
    <w:p>
      <w:pPr>
        <w:pStyle w:val="Bezmezer"/>
        <w:ind w:left="708" w:firstLine="708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rFonts w:cs="Calibri"/>
        </w:rPr>
        <w:t xml:space="preserve"> </w:t>
      </w:r>
      <w:r>
        <w:rPr/>
        <w:tab/>
        <w:tab/>
        <w:t xml:space="preserve">  místostarosta </w:t>
        <w:tab/>
        <w:tab/>
        <w:tab/>
        <w:tab/>
        <w:tab/>
        <w:tab/>
        <w:tab/>
        <w:t xml:space="preserve">  starosta </w:t>
        <w:tab/>
      </w:r>
      <w:r>
        <w:rPr>
          <w:sz w:val="24"/>
        </w:rPr>
        <w:tab/>
        <w:tab/>
        <w:tab/>
        <w:tab/>
        <w:tab/>
        <w:t xml:space="preserve">  ……………………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 xml:space="preserve">           </w:t>
      </w:r>
      <w:r>
        <w:rPr>
          <w:sz w:val="22"/>
          <w:szCs w:val="22"/>
        </w:rPr>
        <w:t>ověřovatelé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hotoveno dne:20.9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2:00Z</dcterms:created>
  <dc:creator>htdhzg</dc:creator>
  <dc:description/>
  <cp:keywords/>
  <dc:language>en-US</dc:language>
  <cp:lastModifiedBy>htdhzg</cp:lastModifiedBy>
  <cp:lastPrinted>2011-09-27T13:19:00Z</cp:lastPrinted>
  <dcterms:modified xsi:type="dcterms:W3CDTF">2011-09-27T11:32:00Z</dcterms:modified>
  <cp:revision>2</cp:revision>
  <dc:subject/>
  <dc:title/>
</cp:coreProperties>
</file>