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Usnesení č.4/201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 4.veřejného zasedání Zastupitelstva obce Jakubovice,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4"/>
        </w:rPr>
        <w:t>konaného  dne 24.6.2011 v K.D.v Jakubovicích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STUPITELSTVO OBCE JAKUBOVICE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6. b e r e  n a  v ě d o m í:  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)  kontrolu usnesení ZO z 3.zasedání  ze dne  23.3.2011 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17. p r o j e d n a l o: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)   jednotlivé body dle programu 4.zasedání ZO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ápis z 3.zasedání ZO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8. s c h v a l u j e: 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)   zápis z 3.zasedání ZO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)   program 4.zasedání ZO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právu o hosp. obce Jakubovice k 31.5.2011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 xml:space="preserve">rozpočtové opatření č.1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ávěrečný účet obce Jakubovice za rok 2010 a zprávu o výsledku hospodaření        </w:t>
      </w:r>
    </w:p>
    <w:p>
      <w:pPr>
        <w:pStyle w:val="Heading"/>
        <w:ind w:left="1069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bce za rok 2010 provedenou Krajským úřadem Olomouckého kraje kde se závěrem vyslovuje dle zákona č.250/2000 sb.,§17 odst.7 písm. a) souhlas s celoročním hospodařením obce Jakubovice, a to bez výhrad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ápis do obecní kroniky za rok 2010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áměr prodeje st. parcely č.</w:t>
      </w:r>
      <w:r>
        <w:rPr/>
        <w:t xml:space="preserve"> </w:t>
      </w:r>
      <w:r>
        <w:rPr>
          <w:b w:val="false"/>
          <w:sz w:val="24"/>
        </w:rPr>
        <w:t xml:space="preserve">156/2 v k.ú. obce Jakubovice </w:t>
      </w:r>
    </w:p>
    <w:p>
      <w:pPr>
        <w:pStyle w:val="Heading"/>
        <w:ind w:left="709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                        </w:t>
      </w:r>
      <w:r>
        <w:rPr/>
        <w:t>Miroslav Švéda</w:t>
        <w:tab/>
        <w:tab/>
        <w:tab/>
        <w:tab/>
        <w:tab/>
        <w:tab/>
        <w:t xml:space="preserve">                Josef    David </w:t>
      </w:r>
    </w:p>
    <w:p>
      <w:pPr>
        <w:pStyle w:val="Bezmezer"/>
        <w:ind w:left="708" w:firstLine="708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>……………………..</w:t>
      </w:r>
    </w:p>
    <w:p>
      <w:pPr>
        <w:pStyle w:val="Bezmezer"/>
        <w:rPr>
          <w:b/>
          <w:b/>
          <w:bCs/>
          <w:sz w:val="24"/>
        </w:rPr>
      </w:pPr>
      <w:r>
        <w:rPr>
          <w:rFonts w:cs="Calibri"/>
        </w:rPr>
        <w:t xml:space="preserve"> </w:t>
      </w:r>
      <w:r>
        <w:rPr/>
        <w:tab/>
        <w:tab/>
        <w:t xml:space="preserve">  místostarosta </w:t>
        <w:tab/>
        <w:tab/>
        <w:tab/>
        <w:tab/>
        <w:tab/>
        <w:tab/>
        <w:tab/>
        <w:t xml:space="preserve">  starosta </w:t>
        <w:tab/>
      </w:r>
      <w:r>
        <w:rPr>
          <w:sz w:val="24"/>
        </w:rPr>
        <w:tab/>
        <w:tab/>
        <w:tab/>
        <w:tab/>
        <w:tab/>
      </w:r>
    </w:p>
    <w:p>
      <w:pPr>
        <w:pStyle w:val="Bezmezer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toveno dne:24.6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43:00Z</dcterms:created>
  <dc:creator>htdhzg</dc:creator>
  <dc:description/>
  <cp:keywords/>
  <dc:language>en-US</dc:language>
  <cp:lastModifiedBy>htdhzg</cp:lastModifiedBy>
  <cp:lastPrinted>2011-07-28T10:37:00Z</cp:lastPrinted>
  <dcterms:modified xsi:type="dcterms:W3CDTF">2011-07-28T08:43:00Z</dcterms:modified>
  <cp:revision>2</cp:revision>
  <dc:subject/>
  <dc:title/>
</cp:coreProperties>
</file>