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3/201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3.veřejného zasedání Zastupitelstva obce Jakubovice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naného  dne 23.3.2011 v K.D.v Jakubovicí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b e r e  n a  v ě d o m í: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kontrolu usnesení ZO z 2.zasedání  ze dne  17.12.2010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zprávu o činnosti kontrolního výboru za rok 2010 – příloha č.1-3/2011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zprávu o činnosti finančního výboru za rok 2010 – příloha č.2-3/2011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 zprávu o činnosti místní knihovny za rok 2010 – příloha č.3-3/2011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sz w:val="24"/>
        </w:rPr>
        <w:t xml:space="preserve"> zprávu o bezpečnostní situaci v působnosti OOP Zábřeh – příloha č.4-3/2011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  informaci o pronájmu nebytových prostorů u vodní nádrže pro letní sezonu 2011</w:t>
      </w:r>
    </w:p>
    <w:p>
      <w:pPr>
        <w:pStyle w:val="Bezmezer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g)   informaci o Zahradní slavnosti  a Branném  dni se záchrannými složkami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3. p r o j e d n a l o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  jednotlivé body dle programu 3.zasedání ZO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 xml:space="preserve">zápis z 2.zasedání ZO </w:t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4. s c h v a l u j e: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>a)   zápis z 2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 program 3.zasedání ZO – příloha č.5-3/2011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 zprávu o hosp. obce Jakubovice k 31.12.2010 –příloha č.6-3/2011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  rozpočet obce na rok 2011 a jeho využití – příloha č.7-3/2011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m příjmů – finanční částku 2 052 tis.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m výdajů – finanční částku 2 829 tis.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financování – finanční částku 777tis.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et schodkový, který je zabezpečen finančními prostředky minulých let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  závěrečný zápis inventarizační komise – příloha č.8-3/2011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)    roční zprávu interního auditu obce Jakubovice – příloha č.9-3/2011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)   smlouvu o zabezpečení knihovnických a informačních služeb uzavřených mezi  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obcí Jakubovice  a městem Štíty – příloha č.10-3/2011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h)   dohodu uzavřenou mezi obcí Jakubovice a městem Šumperk  o poskytnutí </w:t>
      </w:r>
    </w:p>
    <w:p>
      <w:pPr>
        <w:pStyle w:val="Heading"/>
        <w:ind w:left="112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spěvku na dopravní obslužnost veřejné linkové autobusové  dopravy</w:t>
      </w:r>
    </w:p>
    <w:p>
      <w:pPr>
        <w:pStyle w:val="Heading"/>
        <w:ind w:left="112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  r. 2011- příloha č.11-3/2011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) dodatek č.5 ke smlouvě o úhradě neinvest. nákladů v ZŠ Bušín – př. č.12-3/2011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)    dodatek č.12 ke smlouvě o úhradě neinvest. nákl. v ZŠ Ruda n. M. – př.13-3/2011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)   vytvoření 2 pracovních míst na VPP v roce 2011 a podání žádosti o příspěvek  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a vytvoření pracovních příležitostí v rámci VPP na Úřad práce v Šumperku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k)   výroční zprávu  o činnosti v oblasti poskytování informací dle zákona č.106/1999     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Sb., o   svobodném přístupu k informacím – příloha č.14-3/2011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)    poskytnout příspěvek základní organizaci ČSV Ruda n. M. ve výši 1000,-Kč 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m)  rozšířit a zkvalitnit stávající </w:t>
      </w:r>
      <w:hyperlink r:id="rId2">
        <w:r>
          <w:rPr>
            <w:rStyle w:val="InternetLink"/>
            <w:b/>
            <w:bCs/>
            <w:sz w:val="24"/>
          </w:rPr>
          <w:t>www.stránky</w:t>
        </w:r>
      </w:hyperlink>
      <w:r>
        <w:rPr>
          <w:b w:val="false"/>
          <w:bCs w:val="false"/>
          <w:sz w:val="24"/>
        </w:rPr>
        <w:t xml:space="preserve"> obce Jakubovice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>n)   podání žádosti o poskytnutí finančního příspěvku na nadaci VIA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o)    podání žádosti o poskytnutí finančního příspěvku  na KÚ Olomouc na generální       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opravu PS12  a 7ks vycházkových obleků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p)   darovací smlouvu uzavřenou mezi Olomouckým krajem, Jeremenkova 40a,779 11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Olomouc IČ 60609460  a obcí Jakubovice, Jakubovice 113, 789 91 Štíty o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bezplatném převodu movitého majetku dle smlouvy o výpůjčce – př.č. 15-3/2011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q)   darovací smlouvu uzavřenou mezi obcí Jakubovice, Jakubovice 113, 789 91 Štíty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a Římskokatolickou farností Jakubovice o poskytnutí finančního příspěvku na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opravu místního farního kostela v částce 50 000,-Kč – př.16-3/2011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)   dodatek č.1 ke smlouvě o dílo č.841/SAXZ/49/10 – př.17-3/2011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)   dodatek č.2 ke smlouvě o dílo č.842/SAXZ/49/10 – př.18-3/2011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p o v ě ř u j e: 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u obce pana Josefa Davida k podpisu dodatku č.5 ke smlouvě o úhradě neinvestičních nákladů na žáky uzavřený mezi obcí Jakubovice a obcí Buší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u obce pana Josefa Davida k podpisu dodatku č.12 ke smlouvě o úhradě neinvestičních nákladů na žáky uzavřený mezi obcí Jakubovice a obcí Ruda n.Mor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u obce pana Josefa Davida k podpisu smlouvy o zabezpečení knihovnických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 informačních služeb uzavřenou mezi obcí Jakubovice a městem Štíty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starostu obce pana Josefa Davida k podpisu dohody  uzavřenou mezi obcí Jakubovice  a městem Šumperk o poskytnutí příspěvku na dopravní obslužnost veřejné linkové autobusové dopravy v roce 2011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</w:rPr>
        <w:t xml:space="preserve">e)   </w:t>
      </w:r>
      <w:r>
        <w:rPr>
          <w:b w:val="false"/>
          <w:bCs w:val="false"/>
          <w:sz w:val="24"/>
        </w:rPr>
        <w:t xml:space="preserve">starostu obce pana Josefa Davida k podpisu darovací smlouvy zavřenou mezi  </w:t>
      </w:r>
    </w:p>
    <w:p>
      <w:pPr>
        <w:pStyle w:val="Heading"/>
        <w:ind w:left="102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Olomouckým krajem, Jeremenkova 40a,779 11 Olomouc IČ 60609460  a obcí   </w:t>
      </w:r>
    </w:p>
    <w:p>
      <w:pPr>
        <w:pStyle w:val="Heading"/>
        <w:ind w:left="10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Jakubovice, Jakubovice 113, 789 91 Štíty o bezplatném převodu movitého </w:t>
      </w:r>
    </w:p>
    <w:p>
      <w:pPr>
        <w:pStyle w:val="Heading"/>
        <w:ind w:left="102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ajetku dle smlouvy o výpůjčce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f)    starostu obce pana Josefa Davida k podpisu darovací smlouvy uzavřenou mezi  </w:t>
      </w:r>
    </w:p>
    <w:p>
      <w:pPr>
        <w:pStyle w:val="Heading"/>
        <w:ind w:left="11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cí Jakubovice, Jakubovice 113, 789 91 Štíty a Římskokatolickou farností Jakubovice, Jakubovice 101, 789 91 Štíty o poskytnutí finančního příspěvku na opravu farního kostela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g)    starostu obce pana Josefa Davida k podpisu dodatku č.1 ke smlouvě o dílo    </w:t>
      </w:r>
    </w:p>
    <w:p>
      <w:pPr>
        <w:pStyle w:val="Heading"/>
        <w:ind w:left="112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č.841/SAXZ/49/10  uzavřený mezi obcí Jakubovice, Jakubovice 113, 789 91Štíty          a firmou STRABAG a.s. , Zábřežská 74, 787 24 Šumperk  na opravu místních komunikací </w:t>
        <w:tab/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)    starostu obce pana Josefa Davida k podpisu dodatku č.2 ke smlouvě o dílo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č.841/SAXZ/49/10 uzavřený mezi obcí Jakubovice, Jakubovice 113, 789 91Štíty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a firmou STRABAG a.s. , Zábřežská 74, 787 24 Šumperk  na opravu místních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komunikací </w:t>
        <w:tab/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/>
        <w:t>Miroslav Švéda</w:t>
        <w:tab/>
        <w:tab/>
        <w:tab/>
        <w:tab/>
        <w:tab/>
        <w:tab/>
        <w:t xml:space="preserve">     Josef David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>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místostarosta </w:t>
        <w:tab/>
        <w:tab/>
        <w:tab/>
        <w:tab/>
        <w:tab/>
        <w:tab/>
        <w:tab/>
        <w:t xml:space="preserve">starosta </w:t>
        <w:tab/>
        <w:tab/>
        <w:tab/>
        <w:tab/>
        <w:tab/>
        <w:tab/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 ing.Kozák Libor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Jurenka Aleš    </w:t>
      </w:r>
    </w:p>
    <w:p>
      <w:pPr>
        <w:pStyle w:val="Normal"/>
        <w:ind w:left="2832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ověřovatelé </w:t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6:00Z</dcterms:created>
  <dc:creator>htdhzg</dc:creator>
  <dc:description/>
  <cp:keywords/>
  <dc:language>en-US</dc:language>
  <cp:lastModifiedBy>htdhzg</cp:lastModifiedBy>
  <cp:lastPrinted>2011-04-21T10:41:00Z</cp:lastPrinted>
  <dcterms:modified xsi:type="dcterms:W3CDTF">2011-04-21T08:46:00Z</dcterms:modified>
  <cp:revision>8</cp:revision>
  <dc:subject/>
  <dc:title/>
</cp:coreProperties>
</file>