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2/201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2.veřejného zasedání Zastupitelstva obce Jakubovice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konaného  dne 17.12.2010 v K.D.v Jakubovicí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b e r e  n a  v ě d o m í: 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a)  kontrolu usnesení ZO z 1.zasedání  ze dne  15.11.2010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informace o vánočním koncertu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 zhodnocení zvelebovacích akcí v roce 2010 – příloha zápisu  č.1-2/2010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 výhled zvelebovacích akcí na rok 2011 – příloha zápisu č.2-2/2010</w:t>
      </w:r>
    </w:p>
    <w:p>
      <w:pPr>
        <w:pStyle w:val="Bezmezer"/>
        <w:ind w:left="708" w:hanging="0"/>
        <w:rPr/>
      </w:pPr>
      <w:r>
        <w:rPr/>
        <w:t xml:space="preserve">e)   </w:t>
      </w:r>
      <w:r>
        <w:rPr>
          <w:rFonts w:cs="Times New Roman" w:ascii="Times New Roman" w:hAnsi="Times New Roman"/>
        </w:rPr>
        <w:t>pokyn starosty obce k provedení invent. majetku a závazků obce – př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ápisu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č.3-</w:t>
      </w:r>
      <w:r>
        <w:rPr>
          <w:rFonts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</w:rPr>
        <w:t>/201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p r o j e d n a l o: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a)   jednotlivé body dle programu 2.zasedání ZO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pis z 1.zasedání ZO </w:t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 zápis z 1.zasedání ZO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b)   program 2.zasedání ZO – příloha zápisu č.4-2/2010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  zprávu o hosp. obce Jakubovice k 30.11.2010 – příloha  zápisu č.5-2/2010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  rozpočtové opatření č.3 – příloha zápisu č.6-2/2010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)   rozpočtové provizórium na počátek roku 2011, nejpozději do 3.veřejného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asedání tj. do 31.3. 2011 – příloha zápisu  č. 7-2/2010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)   zabezpečení inventarizace hospodářských prostředků a majetku obce Jakubovice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k 31.12.2010 – příloha zápisu č.8-2/2010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>g)   rozpočtový výhled na roky 2011,2012 – příloha zápisu č.9-2/2010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h)   obecně závaznou vyhlášku obce Jakubovice č.1/2010 o místním poplatku ze 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stupného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) obecně závaznou vyhlášku obce Jakubovice č.2/2010 o místním poplatku ze psů</w:t>
      </w:r>
    </w:p>
    <w:p>
      <w:pPr>
        <w:pStyle w:val="Normal"/>
        <w:ind w:left="708" w:hanging="0"/>
        <w:rPr/>
      </w:pPr>
      <w:r>
        <w:rPr>
          <w:bCs/>
        </w:rPr>
        <w:t>i)    obecně závaznou vyhlášku obce Jakubovice č.3/2010 o místním poplatku za</w:t>
      </w:r>
      <w:r>
        <w:rPr>
          <w:rFonts w:cs="Arial" w:ascii="Arial" w:hAnsi="Arial"/>
          <w:bCs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3399"/>
          <w:sz w:val="26"/>
          <w:szCs w:val="26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     </w:t>
      </w:r>
      <w:r>
        <w:rPr/>
        <w:t xml:space="preserve">provoz systému shromažďování, sběru, přepravy, třídění, využívání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 odstraňování komunálních odpadů</w:t>
      </w:r>
    </w:p>
    <w:p>
      <w:pPr>
        <w:pStyle w:val="Normal"/>
        <w:ind w:left="708" w:hanging="0"/>
        <w:rPr/>
      </w:pPr>
      <w:r>
        <w:rPr/>
        <w:t xml:space="preserve">j)    obecně závaznou vyhlášku obce Jakubovice č.4/2010za užívání veřejného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rostranství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   pravidla rozpočtového provizoria – příloha zápisu č.10-2/2010</w:t>
      </w:r>
    </w:p>
    <w:p>
      <w:pPr>
        <w:pStyle w:val="Heading"/>
        <w:ind w:left="360" w:firstLine="348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l)    </w:t>
      </w:r>
      <w:r>
        <w:rPr>
          <w:b w:val="false"/>
          <w:sz w:val="24"/>
        </w:rPr>
        <w:t>příspěvek Charitě Zábřeh ve výši 7000,-Kč</w:t>
      </w:r>
    </w:p>
    <w:p>
      <w:pPr>
        <w:pStyle w:val="Normal"/>
        <w:ind w:left="708" w:hanging="0"/>
        <w:rPr/>
      </w:pPr>
      <w:r>
        <w:rPr/>
        <w:t xml:space="preserve">m)  smlouvu o nájmu nebytových prostorů  uzavřenou mezi obcí Jakubovice a paní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ndreou Zatloukalovou, bytem Bušín 70 –příloha zápisu č.11-2/2010</w:t>
      </w:r>
    </w:p>
    <w:p>
      <w:pPr>
        <w:pStyle w:val="Normal"/>
        <w:ind w:firstLine="708"/>
        <w:rPr/>
      </w:pPr>
      <w:r>
        <w:rPr/>
        <w:t>n)   likvidační komisi – příloha zápisu č.12-2/2010</w:t>
      </w:r>
    </w:p>
    <w:p>
      <w:pPr>
        <w:pStyle w:val="Normal"/>
        <w:ind w:firstLine="708"/>
        <w:rPr/>
      </w:pPr>
      <w:r>
        <w:rPr/>
        <w:t xml:space="preserve">o)   koupi traktoru značky ZETOR  maximálně do  250000,-Kč </w:t>
      </w:r>
    </w:p>
    <w:p>
      <w:pPr>
        <w:pStyle w:val="Normal"/>
        <w:ind w:left="708" w:hanging="0"/>
        <w:rPr/>
      </w:pPr>
      <w:r>
        <w:rPr/>
        <w:t xml:space="preserve">p)   výhledový plán rozvoje obce zařazených do programu obnovy venkova –příloha  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zápisu č.13-2/2010</w:t>
      </w:r>
    </w:p>
    <w:p>
      <w:pPr>
        <w:pStyle w:val="Normal"/>
        <w:ind w:left="708" w:hanging="0"/>
        <w:rPr/>
      </w:pPr>
      <w:r>
        <w:rPr/>
        <w:t xml:space="preserve">q)   podání žádosti o poskytnutí finančního příspěvku v rámci POV  Olomouckého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kraje v roce 2011 na opravu střechy budovy čp.71 v Jakubovicích 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0. u k l á d á: 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kontrolnímu výboru zpracovat zprávu vnitřního auditu a podat zprávu o své   </w:t>
      </w:r>
    </w:p>
    <w:p>
      <w:pPr>
        <w:pStyle w:val="Heading"/>
        <w:ind w:left="705" w:hanging="0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činnosti v roce 2010 starostovi obce do 31.1.2011.</w:t>
      </w:r>
    </w:p>
    <w:p>
      <w:pPr>
        <w:pStyle w:val="Heading"/>
        <w:ind w:left="705" w:hanging="0"/>
        <w:jc w:val="left"/>
        <w:rPr/>
      </w:pPr>
      <w:r>
        <w:rPr>
          <w:b w:val="false"/>
          <w:bCs w:val="false"/>
          <w:sz w:val="24"/>
        </w:rPr>
        <w:t xml:space="preserve">b)  finančním výboru zpracovat návrh rozpočtu na r.2011 a podat zprávu o své činnosti  </w:t>
      </w:r>
    </w:p>
    <w:p>
      <w:pPr>
        <w:pStyle w:val="Heading"/>
        <w:ind w:left="705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v roce 2010 starostovi obce do 31.1.201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p o v ě ř u j e:          </w:t>
      </w:r>
    </w:p>
    <w:p>
      <w:pPr>
        <w:pStyle w:val="Normal"/>
        <w:ind w:left="705" w:hanging="0"/>
        <w:rPr/>
      </w:pPr>
      <w:r>
        <w:rPr/>
        <w:t>a) starostu obce pana Josefa Davida k podpisu smlouvy o nájmu nebytových prostorů uzavřenou mezi obcí Jakubovice, Jakubovice 113 IČ 00635979  a paní Andreou Zatloukalovou,bytem Bušín 70 IČ 86978594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3:00Z</dcterms:created>
  <dc:creator>htdhzg</dc:creator>
  <dc:description/>
  <cp:keywords/>
  <dc:language>en-US</dc:language>
  <cp:lastModifiedBy>htdhzg</cp:lastModifiedBy>
  <cp:lastPrinted>2011-02-23T11:08:00Z</cp:lastPrinted>
  <dcterms:modified xsi:type="dcterms:W3CDTF">2011-02-23T10:11:00Z</dcterms:modified>
  <cp:revision>14</cp:revision>
  <dc:subject/>
  <dc:title/>
</cp:coreProperties>
</file>