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Jakubovický </w:t>
      </w:r>
      <w:r>
        <w:rPr>
          <w:b/>
          <w:sz w:val="40"/>
          <w:szCs w:val="40"/>
        </w:rPr>
        <w:t>č</w:t>
      </w:r>
      <w:r>
        <w:rPr>
          <w:rFonts w:cs="Lucida Calligraphy" w:ascii="Lucida Calligraphy" w:hAnsi="Lucida Calligraphy"/>
          <w:b/>
          <w:sz w:val="40"/>
          <w:szCs w:val="40"/>
        </w:rPr>
        <w:t>tvrtletník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3/2010</w:t>
      </w:r>
    </w:p>
    <w:p>
      <w:pPr>
        <w:pStyle w:val="Heading"/>
        <w:jc w:val="left"/>
        <w:rPr>
          <w:rFonts w:ascii="Broadway" w:hAnsi="Broadway" w:cs="Broadway"/>
          <w:b w:val="false"/>
          <w:b w:val="false"/>
          <w:sz w:val="24"/>
        </w:rPr>
      </w:pPr>
      <w:r>
        <w:rPr>
          <w:rFonts w:cs="Broadway" w:ascii="Broadway" w:hAnsi="Broadway"/>
          <w:b w:val="false"/>
          <w:sz w:val="24"/>
        </w:rPr>
        <w:t xml:space="preserve">Usnesení </w:t>
      </w:r>
      <w:r>
        <w:rPr>
          <w:rFonts w:cs="Lucida Console" w:ascii="Lucida Console" w:hAnsi="Lucida Console"/>
          <w:b w:val="false"/>
          <w:sz w:val="24"/>
        </w:rPr>
        <w:t>č</w:t>
      </w:r>
      <w:r>
        <w:rPr>
          <w:rFonts w:cs="Broadway" w:ascii="Broadway" w:hAnsi="Broadway"/>
          <w:b w:val="false"/>
          <w:sz w:val="24"/>
        </w:rPr>
        <w:t>.17/201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7.veřejného zasedání Zastupitelstva obce Jakubovice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>konaného  dne  28.června 2010 v K.D.v Jakubovicích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3. b e r e  n a  v ě d o m í: 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 xml:space="preserve">a)  kontrolu usnesení ZO z16.zasedání  ze dne  30.3.2010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4. p r o j e d n a l 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 jednotlivé body dle programu 17.zasedání ZO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pis z 16.zasedání Z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5. s c h v a l u j e: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 zápis z 16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  program 17.zasedání ZO – př. zápisu č.1-17/2010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  zprávu o hospodaření obce k 31.5.2010 – př. zápisu č.2-17/2010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   rozpočtové opatření č.1 – př. zápisu č. 3-17/2010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)   závěrečný účet obce Jakubovice za rok 2009 a zprávu o výsledku hospodaření        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obce za rok 2009 Krajským úřadem Olomouckého kraje a závěrem vyslovuje dle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zákona č.250/2000 sb.,§17 odst.7 písm. a) souhlas s celoročním hospodařením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obce Jakubovice, a to bez výhrad – př. zápisu č.4-17/2010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  prodej pozemku par.č.750/12 o výměře764m2 panu Mgr. J. Štychovi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>f)   výběr dodavatele na opravu místních komunikací firmu STRABAG a.s.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g)   kupní smlouvu uzavřenou mezi obcí Jakubovice a panem Mgr. J. Štychem o  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prodeji pozemku par.č.750/12 – orná půda o výměře 764m2 k výstavbě rodinného 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domu – př. zápisu č.5-17/2010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)   smlouvu o dílo uzavřenou mezi obcí Jakubovice a firmou STRABAG a.s. na 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opravu místních komunikací – př.6-17/2010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h) partnerskou smlouvu uzavřenou mezi obcí Jakubovice a městem Šumperkem pro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rojekt „Technologické centrum ORP a elektronická spisová služba“  př.7-17/201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6.  p o v ě ř u j 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u obce pana Josefa Davida k podpisu kupní smlouvy uzavřenou mezi obcí Jakubovice a panem Mgr. Jaroslavem Štychem o prodeji pozemku par.č.750/12         o výměře 764m2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b)   starostu obce pana Josefa Davida k podpisu smlouvy o dílo uzavřenou mezi obcí  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Jakubovice  a firmou STRABAG a.s. na opravu místních komunikací</w:t>
      </w:r>
    </w:p>
    <w:p>
      <w:pPr>
        <w:pStyle w:val="Heading"/>
        <w:ind w:left="708" w:hanging="0"/>
        <w:jc w:val="left"/>
        <w:rPr/>
      </w:pPr>
      <w:r>
        <w:rPr>
          <w:b w:val="false"/>
          <w:bCs w:val="false"/>
          <w:sz w:val="24"/>
        </w:rPr>
        <w:t xml:space="preserve">c)   starostu obce pana Josefa Davida k podpisu partnerské smlouvy uzavřenou mezi   </w:t>
      </w:r>
    </w:p>
    <w:p>
      <w:pPr>
        <w:pStyle w:val="Heading"/>
        <w:ind w:left="1053" w:hanging="0"/>
        <w:jc w:val="left"/>
        <w:rPr/>
      </w:pPr>
      <w:r>
        <w:rPr>
          <w:b w:val="false"/>
          <w:bCs w:val="false"/>
          <w:sz w:val="24"/>
        </w:rPr>
        <w:t>obcí Jakubovice a městem Šumperkem pro projekt „Technologické centrum ORP    a elektronická spisová služba“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ilan Pospíšil</w:t>
        <w:tab/>
        <w:tab/>
        <w:tab/>
        <w:tab/>
        <w:tab/>
        <w:tab/>
        <w:tab/>
        <w:t>Josef  David</w:t>
        <w:tab/>
        <w:tab/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</w:t>
      </w:r>
      <w:r>
        <w:rPr>
          <w:b w:val="false"/>
          <w:bCs w:val="false"/>
          <w:sz w:val="24"/>
        </w:rPr>
        <w:tab/>
        <w:tab/>
        <w:tab/>
        <w:tab/>
        <w:tab/>
        <w:tab/>
        <w:t>……………………..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ístostarosta </w:t>
        <w:tab/>
        <w:tab/>
        <w:tab/>
        <w:t>Divišová, Hönig</w:t>
        <w:tab/>
        <w:t xml:space="preserve">                       Starosta </w:t>
        <w:tab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  <w:tab/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       </w:t>
      </w:r>
      <w:r>
        <w:rPr/>
        <w:t xml:space="preserve">Ověřovatelé </w:t>
        <w:tab/>
        <w:tab/>
        <w:tab/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PLATBY OBECNÍCH POPLATK</w:t>
      </w:r>
      <w:r>
        <w:rPr>
          <w:sz w:val="24"/>
          <w:szCs w:val="24"/>
        </w:rPr>
        <w:t>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v Jakubovicích upozorňuje poplatníky, kteří nemají doposud zaplacen poplatek   za sběr a svoz odpadů, ať učiní co nejdříve.</w:t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</w:r>
    </w:p>
    <w:p>
      <w:pPr>
        <w:pStyle w:val="Normal"/>
        <w:rPr/>
      </w:pPr>
      <w:r>
        <w:rPr>
          <w:rFonts w:cs="Broadway" w:ascii="Broadway" w:hAnsi="Broadway"/>
          <w:sz w:val="24"/>
          <w:szCs w:val="24"/>
        </w:rPr>
        <w:t>OTEVÍRACÍ DOBA SB</w:t>
      </w:r>
      <w:r>
        <w:rPr>
          <w:sz w:val="24"/>
          <w:szCs w:val="24"/>
        </w:rPr>
        <w:t>Ě</w:t>
      </w:r>
      <w:r>
        <w:rPr>
          <w:rFonts w:cs="Broadway" w:ascii="Broadway" w:hAnsi="Broadway"/>
          <w:sz w:val="24"/>
          <w:szCs w:val="24"/>
        </w:rPr>
        <w:t xml:space="preserve">RNÝCH MÍ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lichý pátek.</w:t>
      </w:r>
    </w:p>
    <w:p>
      <w:pPr>
        <w:pStyle w:val="Normal"/>
        <w:rPr/>
      </w:pPr>
      <w:r>
        <w:rPr>
          <w:sz w:val="24"/>
          <w:szCs w:val="24"/>
        </w:rPr>
        <w:t xml:space="preserve">Pozor !!! Od  1.10.2010 bude otevírací doba změněna  od </w:t>
      </w:r>
      <w:r>
        <w:rPr>
          <w:sz w:val="32"/>
          <w:szCs w:val="32"/>
        </w:rPr>
        <w:t xml:space="preserve">15°° - 16°° hod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rmíny sběru: 1.10.2010; 15.10.2010; 29.10.2010; 12. 11.2010; 26.12.2010 </w:t>
      </w:r>
    </w:p>
    <w:p>
      <w:pPr>
        <w:pStyle w:val="Bezmezer"/>
        <w:rPr>
          <w:rStyle w:val="StrongEmphasis"/>
          <w:rFonts w:ascii="Broadway" w:hAnsi="Broadway" w:cs="Broadway"/>
          <w:b w:val="false"/>
          <w:b w:val="false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Style w:val="StrongEmphasis"/>
          <w:rFonts w:cs="Broadway" w:ascii="Broadway" w:hAnsi="Broadway"/>
          <w:b w:val="false"/>
        </w:rPr>
        <w:t xml:space="preserve">POZVÁNKA </w:t>
      </w:r>
    </w:p>
    <w:p>
      <w:pPr>
        <w:pStyle w:val="Bezmezer"/>
        <w:rPr>
          <w:rStyle w:val="StrongEmphasis"/>
          <w:rFonts w:ascii="Broadway" w:hAnsi="Broadway" w:cs="Broadway"/>
          <w:b w:val="false"/>
          <w:b w:val="false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tarosta obce zve všechny občany, chataře a chalupáře na poslední  veřejné zasedání zastupitelstva obce ve volebním období 2006-2010, které se bude konat ve středu 29.září  2010  v 16,30 hod. v kuchyňce KD.</w:t>
      </w:r>
    </w:p>
    <w:p>
      <w:pPr>
        <w:pStyle w:val="Bezmez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Broadway" w:ascii="Broadway" w:hAnsi="Broadway"/>
          <w:b w:val="false"/>
          <w:sz w:val="24"/>
          <w:szCs w:val="24"/>
        </w:rPr>
        <w:t>UPOZORN</w:t>
      </w:r>
      <w:r>
        <w:rPr>
          <w:rStyle w:val="StrongEmphasis"/>
          <w:b w:val="false"/>
          <w:sz w:val="24"/>
          <w:szCs w:val="24"/>
        </w:rPr>
        <w:t>Ě</w:t>
      </w:r>
      <w:r>
        <w:rPr>
          <w:rStyle w:val="StrongEmphasis"/>
          <w:rFonts w:cs="Broadway" w:ascii="Broadway" w:hAnsi="Broadway"/>
          <w:b w:val="false"/>
          <w:sz w:val="24"/>
          <w:szCs w:val="24"/>
        </w:rPr>
        <w:t xml:space="preserve">NÍ </w:t>
      </w:r>
    </w:p>
    <w:p>
      <w:pPr>
        <w:pStyle w:val="Bezmezer"/>
        <w:rPr>
          <w:rStyle w:val="StrongEmphasis"/>
          <w:rFonts w:ascii="Broadway" w:hAnsi="Broadway" w:cs="Broadway"/>
          <w:b w:val="false"/>
          <w:b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sz w:val="24"/>
          <w:szCs w:val="24"/>
        </w:rPr>
        <w:t xml:space="preserve">Obecnímu úřadu v Jakubovicích přibývají připomínky k dodržování nočního klidu v naší obci. Zákon o ochraně veřejného zdraví stanovuje noční dobu před hlukem mezi 22.00 a 6.00 hodinou. </w:t>
      </w:r>
    </w:p>
    <w:p>
      <w:pPr>
        <w:pStyle w:val="Bezmez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Buďme tedy k sobě vzájemně tolerantní a řiďme se stanovenou legislativou.</w:t>
      </w:r>
    </w:p>
    <w:p>
      <w:pPr>
        <w:pStyle w:val="Bezmezer"/>
        <w:rPr>
          <w:rStyle w:val="StrongEmphasis"/>
          <w:rFonts w:ascii="Broadway" w:hAnsi="Broadway" w:cs="Broadway"/>
          <w:b w:val="false"/>
          <w:b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Fonts w:cs="Broadway" w:ascii="Broadway" w:hAnsi="Broadway"/>
        </w:rPr>
        <w:t>STOMATOLOGICKÉ  SLU</w:t>
      </w:r>
      <w:r>
        <w:rPr/>
        <w:t>Ž</w:t>
      </w:r>
      <w:r>
        <w:rPr>
          <w:rFonts w:cs="Broadway" w:ascii="Broadway" w:hAnsi="Broadway"/>
        </w:rPr>
        <w:t>BY PRVNÍ POMOCI V ROCE 2010</w:t>
      </w:r>
    </w:p>
    <w:p>
      <w:pPr>
        <w:pStyle w:val="Bezmezer"/>
        <w:rPr>
          <w:rStyle w:val="StrongEmphasis"/>
          <w:b w:val="false"/>
          <w:b w:val="false"/>
          <w:sz w:val="24"/>
          <w:szCs w:val="24"/>
        </w:rPr>
      </w:pPr>
      <w:r>
        <w:rPr>
          <w:rFonts w:cs="Broadway" w:ascii="Broadway" w:hAnsi="Broadway"/>
        </w:rPr>
      </w:r>
    </w:p>
    <w:tbl>
      <w:tblPr>
        <w:tblW w:w="108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718"/>
        <w:gridCol w:w="1470"/>
        <w:gridCol w:w="979"/>
        <w:gridCol w:w="2291"/>
        <w:gridCol w:w="747"/>
        <w:gridCol w:w="1706"/>
        <w:gridCol w:w="1641"/>
        <w:gridCol w:w="161"/>
        <w:gridCol w:w="2"/>
      </w:tblGrid>
      <w:tr>
        <w:trPr>
          <w:trHeight w:val="270" w:hRule="atLeast"/>
        </w:trPr>
        <w:tc>
          <w:tcPr>
            <w:tcW w:w="10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ří</w:t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5.9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Juřenčák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ilan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Bezručova 2037/1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9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ábřeh na Moravě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4119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6.9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ameníček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omáš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kružní 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9 8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ohelnic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755731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8.9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aplunov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Alen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dražní č. 3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9 8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ohelnic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4302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Říjen</w:t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nupčíkov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Lenk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Langrova 3181/2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7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6027778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vář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Jiří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ám. Svobody 2824/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7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217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eastAsia="cs-CZ"/>
              </w:rPr>
              <w:t>9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uchař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avel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střelmovská 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9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ábřeh na Moravě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4162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0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upkov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an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lšany 8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9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lšan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3845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6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ůrov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arie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Libina č. 56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8 05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Libin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2337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24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7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Lendelov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ristýn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lavní tř. 1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7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2118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3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sařov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elen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emenická č. 9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7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2505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4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agyarov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an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Školská č. 1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9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ábřeh na Moravě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4119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8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atuškov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enat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Bezručova 2037/1a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9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ábřeh na Moravě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4119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0.10.201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ikulenk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deněk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lavní č. 19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8 3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Hanušovic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2316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1.10.200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UDr.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lomková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Lenk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d Vodárnou 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7 0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832131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VOLBY DO ZASTUPITELSTVA OBCE JAKUB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ěhnou v pátek 15.10 .2010 od 14°° hod. do 22.00 hod. a v sobotu 16. října od 8°° hod. do 14°° hod. V naší obci jsou zaregistrovány 4 kandidátní list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cí lístky budou dodány voličům  nejpozději 3 dny přede dnem voleb nebo  budou k dispozici i ve volební místnosti. Hlasování  bude voliči umožněno, prokáže-li svou totožnost a státní občanství  potřebnými doklady. Volební místností bude kuchyňka K.D. Jakubo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je v obci volič, který se ze závažných, zejména zdravotních, důvodů  nemůže hlasování zúčastnit požádá O.Ú. nebo okrsk. volební komisi o hlasování do přenosné voleb.schránky.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rPr>
          <w:rFonts w:ascii="Broadway" w:hAnsi="Broadway" w:cs="Broadway"/>
          <w:sz w:val="24"/>
          <w:szCs w:val="24"/>
          <w:lang w:val="en-US" w:eastAsia="en-US"/>
        </w:rPr>
      </w:pPr>
      <w:r>
        <w:rPr>
          <w:rFonts w:cs="Broadway" w:ascii="Broadway" w:hAnsi="Broadway"/>
          <w:sz w:val="24"/>
          <w:szCs w:val="24"/>
        </w:rPr>
        <w:t>RESTAUROVANÍ  K</w:t>
      </w:r>
      <w:r>
        <w:rPr>
          <w:sz w:val="24"/>
          <w:szCs w:val="24"/>
        </w:rPr>
        <w:t>Ř</w:t>
      </w:r>
      <w:r>
        <w:rPr>
          <w:rFonts w:cs="Broadway" w:ascii="Broadway" w:hAnsi="Broadway"/>
          <w:sz w:val="24"/>
          <w:szCs w:val="24"/>
        </w:rPr>
        <w:t>Í</w:t>
      </w:r>
      <w:r>
        <w:rPr>
          <w:sz w:val="24"/>
          <w:szCs w:val="24"/>
        </w:rPr>
        <w:t>Ž</w:t>
      </w:r>
      <w:r>
        <w:rPr>
          <w:rFonts w:cs="Broadway" w:ascii="Broadway" w:hAnsi="Broadway"/>
          <w:sz w:val="24"/>
          <w:szCs w:val="24"/>
        </w:rPr>
        <w:t xml:space="preserve">E NA  </w:t>
      </w:r>
      <w:r>
        <w:rPr>
          <w:rFonts w:cs="Broadway" w:ascii="Broadway" w:hAnsi="Broadway"/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>Ř</w:t>
      </w:r>
      <w:r>
        <w:rPr>
          <w:rFonts w:cs="Broadway" w:ascii="Broadway" w:hAnsi="Broadway"/>
          <w:sz w:val="24"/>
          <w:szCs w:val="24"/>
          <w:lang w:val="en-US" w:eastAsia="en-US"/>
        </w:rPr>
        <w:t>BITOV</w:t>
      </w:r>
      <w:r>
        <w:rPr>
          <w:sz w:val="24"/>
          <w:szCs w:val="24"/>
          <w:lang w:val="en-US" w:eastAsia="en-US"/>
        </w:rPr>
        <w:t xml:space="preserve">Ě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5020" cy="9004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cs="Broadway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bylo ukončeno. Opravu provedl pan Jan Tomíček – umělecký štukatér z Brna. Tento kamenný kříž ze střednězrnného pískovce tvořeného křemenným pískem zbarveným do bělava a okrova, má lidovější pojetí figurálních částí, ale vysokou úroveň ornamentální výzdoby čerpající z období klasicismu a rokoka, které se časově překrývaj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restaurátorského zásahu  bylo uvést památku do stavu, kdy její stavebně technická část bude odpovídat požadavkům prodloužení životnosti a schopnosti nadále exist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říž byl nejprve čištěn a nežádoucí prvky odstraněny. Musela být rozebrána horní část s redukcí. Dále byly provedeny práce jako zpevnění kamene, lepení, plastické retuše, barevné retuše, oprava základu a schodnic, montáž a závěrečné úpravy. </w:t>
      </w:r>
    </w:p>
    <w:p>
      <w:pPr>
        <w:pStyle w:val="Normal"/>
        <w:rPr/>
      </w:pPr>
      <w:r>
        <w:rPr>
          <w:sz w:val="24"/>
          <w:szCs w:val="24"/>
        </w:rPr>
        <w:t xml:space="preserve">Restaurování kříže na obecním hřbitově se uskutečnilo za finanční podpory Olomouckého kraje v částce  50 000,-Kč. Celkové náklady činily  92 300,-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novená památka byla slavnostně požehnána olomouckým biskupem Josefem Hrdličkou.  </w:t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 xml:space="preserve">OPRAVA MÍSTNÍCH  KOMUNIKACÍ  V OBCI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5020" cy="90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Akce byla realizována  firmou STRABAG a.s.  se střediskem v Šumperku. Nový asfaltový povrch získala komunikace Na Drahách, dále kom. od čp.102(p.Hönig) k čp.50(p.Hlupý),  od čp.58( p.Matýs) k čp.79(p.Heděnec) a část komunikace u čp.82(p.Tesař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to projekt byl uskutečněn za finanční spoluúčasti Olomouckého kraje z Programu obnovy venkova 2010 ve výši 500 000,- Kč. Celkové výdaje za provedené dílo byly 1 300 000,-Kč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P</w:t>
      </w:r>
      <w:r>
        <w:rPr>
          <w:sz w:val="24"/>
          <w:szCs w:val="24"/>
        </w:rPr>
        <w:t>Ě</w:t>
      </w:r>
      <w:r>
        <w:rPr>
          <w:rFonts w:cs="Broadway" w:ascii="Broadway" w:hAnsi="Broadway"/>
          <w:sz w:val="24"/>
          <w:szCs w:val="24"/>
        </w:rPr>
        <w:t>STITELSKÁ  PÁLENICE V JAKUB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ájila provoz- tel.7392211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Style w:val="StrongEmphasis"/>
          <w:rFonts w:cs="Broadway" w:ascii="Broadway" w:hAnsi="Broadway"/>
          <w:sz w:val="24"/>
          <w:szCs w:val="24"/>
        </w:rPr>
        <w:t>HOSP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Ů</w:t>
      </w:r>
      <w:r>
        <w:rPr>
          <w:rStyle w:val="StrongEmphasis"/>
          <w:rFonts w:cs="Broadway" w:ascii="Broadway" w:hAnsi="Broadway"/>
          <w:sz w:val="24"/>
          <w:szCs w:val="24"/>
        </w:rPr>
        <w:t>DK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Broadway" w:ascii="Broadway" w:hAnsi="Broadway"/>
          <w:sz w:val="24"/>
          <w:szCs w:val="24"/>
        </w:rPr>
        <w:t>STRAKA</w:t>
      </w:r>
      <w:r>
        <w:rPr>
          <w:rFonts w:cs="Broadway" w:ascii="Broadway" w:hAnsi="Broadway"/>
          <w:sz w:val="24"/>
          <w:szCs w:val="24"/>
        </w:rPr>
        <w:br/>
      </w:r>
      <w:r>
        <w:rPr>
          <w:sz w:val="24"/>
          <w:szCs w:val="24"/>
        </w:rPr>
        <w:t>pořádá</w:t>
        <w:br/>
      </w:r>
      <w:r>
        <w:rPr>
          <w:rStyle w:val="StrongEmphasis"/>
          <w:sz w:val="24"/>
          <w:szCs w:val="24"/>
        </w:rPr>
        <w:t>Mariášový turnaj</w:t>
      </w:r>
      <w:r>
        <w:rPr>
          <w:sz w:val="24"/>
          <w:szCs w:val="24"/>
        </w:rPr>
        <w:t xml:space="preserve"> dne 23. října v 10:00 hod</w:t>
        <w:br/>
      </w:r>
      <w:r>
        <w:rPr>
          <w:rStyle w:val="StrongEmphasis"/>
          <w:sz w:val="24"/>
          <w:szCs w:val="24"/>
        </w:rPr>
        <w:t>Kulečníkový turnaj</w:t>
      </w:r>
      <w:r>
        <w:rPr>
          <w:sz w:val="24"/>
          <w:szCs w:val="24"/>
        </w:rPr>
        <w:t xml:space="preserve"> dne 24. října</w:t>
        <w:br/>
        <w:t xml:space="preserve">Více informací najdete na </w:t>
      </w:r>
      <w:hyperlink r:id="rId4">
        <w:r>
          <w:rPr>
            <w:rStyle w:val="InternetLink"/>
            <w:sz w:val="24"/>
            <w:szCs w:val="24"/>
          </w:rPr>
          <w:t>http://hospudka-straka.ic.cz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dal: Obecní úřad Jakubovice, tel./fax 583 296 122, mail: jakubovice@quick.cz, </w:t>
      </w:r>
      <w:hyperlink r:id="rId5">
        <w:r>
          <w:rPr>
            <w:rStyle w:val="InternetLink"/>
            <w:sz w:val="16"/>
            <w:szCs w:val="16"/>
          </w:rPr>
          <w:t>www.antee.cz/jakubovice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Broadway">
    <w:charset w:val="00"/>
    <w:family w:val="decorative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ospudka-straka.ic.cz/" TargetMode="External"/><Relationship Id="rId5" Type="http://schemas.openxmlformats.org/officeDocument/2006/relationships/hyperlink" Target="http://www.antee.cz/jakubovi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7:00Z</dcterms:created>
  <dc:creator>htdhzg</dc:creator>
  <dc:description/>
  <cp:keywords/>
  <dc:language>en-US</dc:language>
  <cp:lastModifiedBy>htdhzg</cp:lastModifiedBy>
  <cp:lastPrinted>2010-09-23T15:14:00Z</cp:lastPrinted>
  <dcterms:modified xsi:type="dcterms:W3CDTF">2010-09-23T13:16:00Z</dcterms:modified>
  <cp:revision>16</cp:revision>
  <dc:subject/>
  <dc:title/>
</cp:coreProperties>
</file>