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OBCE JAKUBO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íslo 1/2007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TEROU SE UPRAVUJÍ PRAVIDLA PRO POHYB PSŮ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A VEŘEJNÉM PROSTRANSTV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Zastupitelstvo obce Jakubovice se na svém zasedání dne 13.12.2007 usneslo vydat na základě ustanovení §24 odst. 2 zákona  č. 246/1992 Sb., na ochranu zvířat proti týrání, ve znění pozdějších předpisů, a v souladu s ustanoveními §10 písm. d) a § 84 odst. 2 písm. i zákona č.128/2000 Sb., o obcích (obecních zřízení), ve znění pozdějších předpisů, tuto obecně závaznou vyhlášk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/>
      </w:pPr>
      <w:r>
        <w:rPr/>
        <w:t>Účelem této obecně závazné vyhlášky je upravit pravidla pro pohyb psů na veřejném prostranstv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pojmů</w:t>
      </w:r>
    </w:p>
    <w:p>
      <w:pPr>
        <w:pStyle w:val="Normal"/>
        <w:rPr/>
      </w:pPr>
      <w:r>
        <w:rPr/>
        <w:t>Veřejná prostranství jsou vyznačena a barevně odlišena v příloze, která tvoří nedílnou součást této obecně závazné vyhláš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Heading1"/>
        <w:rPr/>
      </w:pPr>
      <w:r>
        <w:rPr/>
        <w:t>Stanovení pravidel pro pohyb psů na veřejném prostranství</w:t>
      </w:r>
    </w:p>
    <w:p>
      <w:pPr>
        <w:pStyle w:val="Normal"/>
        <w:numPr>
          <w:ilvl w:val="0"/>
          <w:numId w:val="2"/>
        </w:numPr>
        <w:rPr/>
      </w:pPr>
      <w:r>
        <w:rPr/>
        <w:t>Každý pes při pohybu na veřejném prostranství vymezeném v čl.2 musí být veden na vodí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/>
      </w:pPr>
      <w:r>
        <w:rPr/>
        <w:t>Porušování povinností stanovených touto obecně závaznou vyhláškou bude postihováno podle platných právn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Heading1"/>
        <w:rPr/>
      </w:pPr>
      <w:r>
        <w:rPr/>
        <w:t>Účinnost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Tato obecně závazná vyhláška nabývá účinnosti dnem 1.1.2008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pelle"/>
          <w:szCs w:val="20"/>
        </w:rPr>
        <w:t>Milan Pospíšil</w:t>
        <w:tab/>
        <w:tab/>
        <w:tab/>
        <w:tab/>
        <w:tab/>
        <w:tab/>
        <w:tab/>
        <w:tab/>
        <w:tab/>
        <w:t>Josef David</w:t>
      </w:r>
    </w:p>
    <w:p>
      <w:pPr>
        <w:pStyle w:val="Normal"/>
        <w:spacing w:before="280" w:after="280"/>
        <w:rPr/>
      </w:pPr>
      <w:r>
        <w:rPr>
          <w:rStyle w:val="Spelle"/>
          <w:szCs w:val="20"/>
        </w:rPr>
        <w:t>Místostarosta</w:t>
        <w:tab/>
        <w:t xml:space="preserve">obce </w:t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spacing w:before="280" w:after="280"/>
        <w:rPr/>
      </w:pPr>
      <w:r>
        <w:rPr>
          <w:szCs w:val="20"/>
        </w:rPr>
        <w:t>-----------------------------------------------------------------------------------------------------------------</w:t>
      </w:r>
      <w:r>
        <w:rPr/>
        <w:t>1) zákon č. 200/1990Sb., o přestupcích, ve znění pozdějších předpisů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Vyvěšeno dne: 14.12.2007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Sejmuto dne: 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2:00Z</dcterms:created>
  <dc:creator>Pavla</dc:creator>
  <dc:description/>
  <dc:language>en-US</dc:language>
  <cp:lastModifiedBy>Pavla</cp:lastModifiedBy>
  <cp:lastPrinted>2007-12-20T15:09:00Z</cp:lastPrinted>
  <dcterms:modified xsi:type="dcterms:W3CDTF">2007-12-20T14:09:00Z</dcterms:modified>
  <cp:revision>3</cp:revision>
  <dc:subject/>
  <dc:title>OBECNĚ ZÁVAZNÁ VYHLÁŠKA OBCE JAKUBOVICE</dc:title>
</cp:coreProperties>
</file>