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0/200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0.veřejného zasedání Zastupitelstva obce Jakubovice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5.7.2008 v K.D.v Jakubovicích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3. b e r e  n a  v ě d o m í: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kontrolu usnesení ZO z 9.zasedání  ze dne  29.5.2008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informaci o výběru nájemce pro provoz místní prodejny smíšeného zboží – příloha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zápisu č.1-10/2008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) žádost pana Daniela Straky o koupi pozemku Na drahách na výstavbu rodinného domu-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příloha č. 2-10/2008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) geodetické práce v obci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) informaci o výstavbě vodovodního řadu „C“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4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  jednotlivé body dle programu 10.zasedání ZO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ápis z 9.zasedání ZO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5. s c h v a l u j e: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</w:t>
      </w:r>
      <w:r>
        <w:rPr>
          <w:b w:val="false"/>
          <w:bCs w:val="false"/>
          <w:sz w:val="22"/>
        </w:rPr>
        <w:t xml:space="preserve">  zápis z 9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)   program 10.zasedání ZO – příloha zápisu č.3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. obce Jakubovice k 30.6.2008 – příloha  zápisu č.4-10/2008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měnu v rozpočtu obce Jakubovice č.2 – příloha zápisu č.5-10/2008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zápis do obecní kroniky za rok 2007 – příloha zápisu č.6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firmu ZEMTEX  stav s.r.o. IČ 27848108, DIČ CZ 27848108  na  realizaci stavby „Vodovod Jakubovice – II.etapa“ – vybudování řadu „C“ – příloha 7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ny za zapůjčení obecního majetku – příloha zápisu č.8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řizovací listinu JSDH obce Jakubovice – příloha zápisu č.9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ijetí příspěvku ve výši 10 000,-Kč z rozpočtu Olomouckého kraje na pořízení osobních ochranných pomůcek JSDH  obce Jakubovice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olufinancování obce Jakubovice ve stejné výši jako výše příspěvku z rozpočtu Olomouckého kraje tj.10 000,-Kč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smlouvu o poskytnutí příspěvku JSDH uzavřenou dle ustanovení §269 odst. 2 zákona č.513/1991 Sb., obchodního zákoníku, v platném znění mezi Olomouckým krajem  se sídlem Jeremenkova 40a, 779 11 Olomouc, IČ 60609460, DIČ CZ 60609460, zastoupený RNDr. Ivanem Kosatíkem, hejtmanem a obcí Jakubovice, Jakubovice 113, 789 91 Štíty, IČ00635979 zastoupená Josefem Davidem starostou obce – příloha č.10-10/2008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ouvu o poskytnutí dotace  na realizaci stavby „vodovod Jakubovice – II.etapa“  - vybudování řadu „C“ uzavřenou dle ustanovení § 269 odst.2 zákona č.513/1991 Sb., obchodního zákoníku, v platném znění mezi Olomouckým krajem se sídlem Jeremenkova 40a, 779 11 Olomouc, IČ 60609460, DIČ CZ 606609460, zastoupený MUDr. Jitkou Chalánkovou, náměstkyní hejtmana a obcí Jakubovice , Jakubovice 113,789 91 Štíty, IČ 00635979 zastoupená starostou obce Josefem Davidem – příloha č.11-10/2008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mlouvu o dílo na realizaci stavby „Vodovod  Jakubovice – II.etapa“   uzavřenou dle </w:t>
      </w:r>
    </w:p>
    <w:p>
      <w:pPr>
        <w:pStyle w:val="Heading"/>
        <w:ind w:left="106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36 a násl. Obchodního zákoníku č.513/91 Sb. v platném  znění mezi obcí Jakubovice , Jakubovice 113, 789 91 Štíty, IČ 00635979 zastoupená Josefem Davidem starostou obce a firmou ZEMTEX  stav  s.r.o., Sokolská třída 1263/24, Ostrava,702 00 Moravská Ostrava,  zastoupená ve věcech smluvních Čestmírem Dumbrovským a jednatelem společnosti ve věcech technických Ing. Svatomírem Hlavinkou, IČ 27848108, DIČ CZ 27848108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loha č.12-10/2008 .</w:t>
      </w:r>
    </w:p>
    <w:p>
      <w:pPr>
        <w:pStyle w:val="Heading"/>
        <w:ind w:left="147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6. p o v ě ř u j 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rostu obce pana Josefa Davida k podpisu smlouvy o poskytnutí dotace na realizaci stavby „vodovod Jakubovice –II.etapa“ uzavřenou dle ustanovení § 269 odst.2 zákona č.513/1991 Sb., obchodního zákoníku, v platném znění mezi Olomouckým krajem a obcí Jakubovice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>starostu obce pana Josefa Davida k podpisu smlouvy o nájmu nebytových prostor   uzavřenou mezi obcí Jakubovice a paní Andreou Siposovou, bytem Bušín 70 – příloha č. 13-10/2008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rostu obce pana Josefa Davida k podpisu smlouvy o dílo uzavřenou mezi obcí Jakubovice, Jakubovice  113, 789 91 Štíty  IČ 00635979 a firmou ZEMTEX  stav s.r.o.  Sokolská tř. 24, 702 00 Ostrava  IČ 27848108, DIČ CZ 27848108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obce pana Josefa Davida k podpisu smlouvy  o poskytnutí příspěvku JSDH uzavřenou dle ustanovení §269 odst. 2 zákona č.513/1991 Sb., obchodního zákoníku, v platném znění mezi Olomouckým krajem a obcí Jakubovic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……………</w:t>
      </w:r>
      <w:r>
        <w:rPr>
          <w:sz w:val="20"/>
        </w:rPr>
        <w:t>..                                                                                             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Místostarosta                           ……………………….                                    Starosta</w:t>
      </w:r>
    </w:p>
    <w:p>
      <w:pPr>
        <w:pStyle w:val="Normal"/>
        <w:ind w:left="3540" w:firstLine="30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 ………………………</w:t>
      </w:r>
      <w:r>
        <w:rPr>
          <w:sz w:val="20"/>
        </w:rPr>
        <w:t>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ověřovatelé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Lucida Console" w:hAnsi="Lucida Console" w:cs="Lucida Console"/>
          <w:b w:val="false"/>
          <w:b w:val="false"/>
          <w:bCs w:val="false"/>
          <w:sz w:val="24"/>
        </w:rPr>
      </w:pPr>
      <w:r>
        <w:rPr>
          <w:rFonts w:cs="Lucida Console" w:ascii="Lucida Console" w:hAnsi="Lucida Console"/>
          <w:b w:val="false"/>
          <w:bCs w:val="fals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3:00Z</dcterms:created>
  <dc:creator>Pavla</dc:creator>
  <dc:description/>
  <cp:keywords/>
  <dc:language>en-US</dc:language>
  <cp:lastModifiedBy>htdhzg</cp:lastModifiedBy>
  <cp:lastPrinted>2008-09-17T13:16:00Z</cp:lastPrinted>
  <dcterms:modified xsi:type="dcterms:W3CDTF">2008-09-22T07:39:00Z</dcterms:modified>
  <cp:revision>7</cp:revision>
  <dc:subject/>
  <dc:title>Usnesení č</dc:title>
</cp:coreProperties>
</file>